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熟了</w:t>
      </w:r>
      <w:r>
        <w:rPr>
          <w:sz w:val="48"/>
          <w:szCs w:val="48"/>
        </w:rPr>
        <w:t>3</w:t>
      </w:r>
      <w:r>
        <w:rPr>
          <w:sz w:val="48"/>
          <w:szCs w:val="48"/>
        </w:rPr>
        <w:t>甜蜜的成熟与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希望和挑战的世界里，每一颗蜜桃都有它独特的故事。《蜜桃熟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这部作品，不仅是一部关于成长和爱情的小说，更是对生活中无数小事物深刻探讨的一本宝贵教科书。</w:t>
      </w:r>
      <w:r>
        <w:rPr>
          <w:sz w:val="32"/>
          <w:szCs w:val="32"/>
        </w:rPr>
        <w:t>&lt;/p&gt;&lt;p&gt;&lt;img src="/static-img/C434RGnYaybe516CCuNHM8IBOQQkupfW9oIHuJBhmHz2up8sip0LRNa3BCl8x0R-.jpg"&gt;&lt;/p&gt;&lt;p&gt;</w:t>
      </w:r>
      <w:r>
        <w:rPr>
          <w:sz w:val="32"/>
          <w:szCs w:val="32"/>
        </w:rPr>
        <w:t>成长的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主角们从青涩到成熟，从单纯到深刻，每一步都是心灵成长的见证。他们遇到了挫折，也学会了如何面对困难，这些经历让他们变得更加坚韧和睿智。我们可以从他们身上学到，无论环境多么恶劣，只要不放弃，总有一天会迎来春天。</w:t>
      </w:r>
      <w:r>
        <w:rPr>
          <w:sz w:val="32"/>
          <w:szCs w:val="32"/>
        </w:rPr>
        <w:t>&lt;/p&gt;&lt;p&gt;&lt;img src="/static-img/wbB3Cv1lfG7wi7yQaobbUcIBOQQkupfW9oIHuJBhmHyxvan6PDvf2Z1mRaEC8SU3gZfXJFWzvaGhl1WDX3OCiA.jpg"&gt;&lt;/p&gt;&lt;p&gt;</w:t>
      </w:r>
      <w:r>
        <w:rPr>
          <w:sz w:val="32"/>
          <w:szCs w:val="32"/>
        </w:rPr>
        <w:t>爱情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蜜桃熟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中的爱情不仅仅是浪漫的情感交流，它更是一种力量，一种能够改变命运、温暖心灵的手段。在小说中，我们看到主人公们因为爱而勇敢地追求梦想，他们之间的情感纠葛让人感到温馨又动人。这正如生活中的每一个选择，都可能带来意想不到的结果，而最重要的是做出真正自己的选择。</w:t>
      </w:r>
      <w:r>
        <w:rPr>
          <w:sz w:val="32"/>
          <w:szCs w:val="32"/>
        </w:rPr>
        <w:t>&lt;/p&gt;&lt;p&gt;&lt;img src="/static-img/SP747V7E1OJzy6X01vVFL8IBOQQkupfW9oIHuJBhmHyxvan6PDvf2Z1mRaEC8SU3gZfXJFWzvaGhl1WDX3OCiA.jpg"&gt;&lt;/p&gt;&lt;p&gt;</w:t>
      </w:r>
      <w:r>
        <w:rPr>
          <w:sz w:val="32"/>
          <w:szCs w:val="32"/>
        </w:rPr>
        <w:t>家庭之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是一个人的根基，是他最安全的地方。在《蜜桃熟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中，家庭被描绘得既温馨又复杂，每个成员都有着各自独立的人生轨迹，但在共同的话语和行动中，他们相互依靠、支持对方。这反映出现实生活中的家庭常态，即便是在外界风雨交加时，也能给予彼此以安慰和力量。</w:t>
      </w:r>
      <w:r>
        <w:rPr>
          <w:sz w:val="32"/>
          <w:szCs w:val="32"/>
        </w:rPr>
        <w:t>&lt;/p&gt;&lt;p&gt;&lt;img src="/static-img/HgMc6cwK0UADr5ngoEs198IBOQQkupfW9oIHuJBhmHyxvan6PDvf2Z1mRaEC8SU3gZfXJFWzvaGhl1WDX3OCiA.jpg"&gt;&lt;/p&gt;&lt;p&gt;</w:t>
      </w:r>
      <w:r>
        <w:rPr>
          <w:sz w:val="32"/>
          <w:szCs w:val="32"/>
        </w:rPr>
        <w:t>遗产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本书，我们看到了许多关于遗产与传承的问题。无论是精神上的还是物质上的，所有这些都是连接过去与未来的桥梁。不断地学习并将知识转化为实践，不断地把握住手头上的工作，将个人的努力贡献出去，这样的行为才是真正意义上对社会作出的贡献。</w:t>
      </w:r>
      <w:r>
        <w:rPr>
          <w:sz w:val="32"/>
          <w:szCs w:val="32"/>
        </w:rPr>
        <w:t>&lt;/p&gt;&lt;p&gt;&lt;img src="/static-img/_3x9MskjU8Sb10LSIA28UMIBOQQkupfW9oIHuJBhmHyxvan6PDvf2Z1mRaEC8SU3gZfXJFWzvaGhl1WDX3OCiA.jpg"&gt;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有时候小事就是大事，比如一顿简单却美味的晚餐、一场阳光明媚的小旅行或者一次平凡但充满喜悦的人际交流。如果没有这些小确幸，我们可能会错过很多生命中的精彩瞬间。而《蜜桃熟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就像一盏灯塔，为我们指引着欣赏生活细节、珍惜当下美好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，无论是个人发展还是社会进步，都需要不断前行，不断探索。当我们站在历史的大河</w:t>
      </w:r>
      <w:r>
        <w:rPr>
          <w:sz w:val="32"/>
          <w:szCs w:val="32"/>
        </w:rPr>
        <w:t>banks</w:t>
      </w:r>
      <w:r>
        <w:rPr>
          <w:sz w:val="32"/>
          <w:szCs w:val="32"/>
        </w:rPr>
        <w:t>上回望过去，就能发现那些曾经渺小的事物，如今已经成为不可或缺的一部分。而我们的未来，就是由这些点滴构建起来的一个丰富多彩的大画卷。</w:t>
      </w:r>
      <w:r>
        <w:rPr>
          <w:sz w:val="32"/>
          <w:szCs w:val="32"/>
        </w:rPr>
        <w:t>&lt;/p&gt;&lt;p&gt;&lt;a href = "/doc/716135-</w:t>
      </w:r>
      <w:r>
        <w:rPr>
          <w:sz w:val="32"/>
          <w:szCs w:val="32"/>
        </w:rPr>
        <w:t>蜜桃熟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甜蜜的成熟与传承</w:t>
      </w:r>
      <w:r>
        <w:rPr>
          <w:sz w:val="32"/>
          <w:szCs w:val="32"/>
        </w:rPr>
        <w:t>.doc" rel="alternate" download="716135-</w:t>
      </w:r>
      <w:r>
        <w:rPr>
          <w:sz w:val="32"/>
          <w:szCs w:val="32"/>
        </w:rPr>
        <w:t>蜜桃熟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甜蜜的成熟与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