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被浓浆灌溉的公主</w:t>
      </w:r>
      <w:r>
        <w:rPr>
          <w:sz w:val="48"/>
          <w:szCs w:val="48"/>
        </w:rPr>
        <w:t>-</w:t>
      </w:r>
      <w:r>
        <w:rPr>
          <w:sz w:val="48"/>
          <w:szCs w:val="48"/>
        </w:rPr>
        <w:t>甜蜜之恋浓浆中的公主与她的骑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甜蜜之恋：浓浆中的公主与她的骑士</w:t>
      </w:r>
      <w:r>
        <w:rPr>
          <w:sz w:val="32"/>
          <w:szCs w:val="32"/>
        </w:rPr>
        <w:t>&lt;/p&gt;&lt;p&gt;&lt;img src="/static-img/fA1_hiKfi1NgAywMlWqiYsIBOQQkupfW9oIHuJBhmHz2up8sip0LRNa3BCl8x0R-.png"&gt;&lt;/p&gt;&lt;p&gt;</w:t>
      </w:r>
      <w:r>
        <w:rPr>
          <w:sz w:val="32"/>
          <w:szCs w:val="32"/>
        </w:rPr>
        <w:t>在遥远的古老王国里，有一位被誉为“被浓浆灌溉的公主”的美丽女子。她的故事不仅仅是一段浪漫爱情，更是一段关于勇气、忠诚和牺牲的传奇。</w:t>
      </w:r>
      <w:r>
        <w:rPr>
          <w:sz w:val="32"/>
          <w:szCs w:val="32"/>
        </w:rPr>
        <w:t>&lt;/p&gt;&lt;p&gt;</w:t>
      </w:r>
      <w:r>
        <w:rPr>
          <w:sz w:val="32"/>
          <w:szCs w:val="32"/>
        </w:rPr>
        <w:t>据说，自从那位勇敢无比的骑士踏上寻找公主的心路之旅起，便有了一个神奇的传说。这个骑士名叫艾德蒙，他听闻了关于一位居住在深山密林中，被恶龙保护着的一位美丽公主，这个公主每天都会被一滴滴珍贵的魔力水晶浓浆所灌溉，使她拥有了一种特殊能力——能够治愈任何伤口。</w:t>
      </w:r>
      <w:r>
        <w:rPr>
          <w:sz w:val="32"/>
          <w:szCs w:val="32"/>
        </w:rPr>
        <w:t>&lt;/p&gt;&lt;p&gt;&lt;img src="/static-img/PEffKV9Et3PrMwe5baZ9E8IBOQQkupfW9oIHuJBhmHyxvan6PDvf2Z1mRaEC8SU3gZfXJFWzvaGhl1WDX3OCiA.png"&gt;&lt;/p&gt;&lt;p&gt;</w:t>
      </w:r>
      <w:r>
        <w:rPr>
          <w:sz w:val="32"/>
          <w:szCs w:val="32"/>
        </w:rPr>
        <w:t>艾德蒙知道这次寻宝之旅将是他人生中最艰难也最重要的一步。他穿过了丛林，越过了河流，最终来到了那座巍峨的大山脚下。在那里，他遇见了一只守护着魔法花园的小精灵，它告诉他，只有那些真正心怀善意的人才能触碰到这片神秘的地方。</w:t>
      </w:r>
      <w:r>
        <w:rPr>
          <w:sz w:val="32"/>
          <w:szCs w:val="32"/>
        </w:rPr>
        <w:t>&lt;/p&gt;&lt;p&gt;</w:t>
      </w:r>
      <w:r>
        <w:rPr>
          <w:sz w:val="32"/>
          <w:szCs w:val="32"/>
        </w:rPr>
        <w:t>经过多番考验和挑战，艾德蒙终于得到了进入花园内看望“被浓浆灌溉的公主”的机会。当他走进花园时，他看到的是一个光彩夺目的世界，那里的植物都散发着淡淡香气，而中心则是一个巨大的湖泊，一道清澈透明的小桥连接着湖中央的一个小岛。那就是“被浓浆灌溉”美丽公主的地方。</w:t>
      </w:r>
      <w:r>
        <w:rPr>
          <w:sz w:val="32"/>
          <w:szCs w:val="32"/>
        </w:rPr>
        <w:t>&lt;/p&gt;&lt;p&gt;&lt;img src="/static-img/dCv2BxerRROBY9EbIwASTsIBOQQkupfW9oIHuJBhmHyxvan6PDvf2Z1mRaEC8SU3gZfXJFWzvaGhl1WDX3OCiA.jpg"&gt;&lt;/p&gt;&lt;p&gt;</w:t>
      </w:r>
      <w:r>
        <w:rPr>
          <w:sz w:val="32"/>
          <w:szCs w:val="32"/>
        </w:rPr>
        <w:t>当艾德蒙跨越桥梁走向小岛时，他感到周围空气似乎变得更加鲜活，每一步都像是踏入了梦境。突然间，一股温暖而柔软的声音响起：“欢迎来到我的家。”站在湖边的是一位穿着白裙子的少女，她长发如丝，如同夜空中的繁星一般璀璨。她对艾德蒙伸出了手，但不是为了握手，而是为了让他尝试那个充满神奇力量的小杯子里的液体——正是那著称于世间万物之上的魔力水晶汁！</w:t>
      </w:r>
      <w:r>
        <w:rPr>
          <w:sz w:val="32"/>
          <w:szCs w:val="32"/>
        </w:rPr>
        <w:t>&lt;/p&gt;&lt;p&gt;</w:t>
      </w:r>
      <w:r>
        <w:rPr>
          <w:sz w:val="32"/>
          <w:szCs w:val="32"/>
        </w:rPr>
        <w:t>当他品尝到这一刻，他仿佛置身于另一个世界，那个世界没有痛苦，没有疾病，也没有恐惧。而那个女孩，她只是简单地笑笑，用眼眸传递出一种深邃而纯真的友谊。她并非真正需要救赎，因为她自己就像是一束永恒绽放的情感灯塔，将希望照亮黑暗中的每一个人。</w:t>
      </w:r>
      <w:r>
        <w:rPr>
          <w:sz w:val="32"/>
          <w:szCs w:val="32"/>
        </w:rPr>
        <w:t>&lt;/p&gt;&lt;p&gt;&lt;img src="/static-img/0PWDZ574smbSPJoaXQZRssIBOQQkupfW9oIHuJBhmHyxvan6PDvf2Z1mRaEC8SU3gZfXJFWzvaGhl1WDX3OCiA.png"&gt;&lt;/p&gt;&lt;p&gt;</w:t>
      </w:r>
      <w:r>
        <w:rPr>
          <w:sz w:val="32"/>
          <w:szCs w:val="32"/>
        </w:rPr>
        <w:t>然而，当危机降临时，这个英雄却发现自己的勇气和力量远不及这个无言但又如此坚定信念的人类存在。面对迫在眉睫的威胁，他们共同奋斗，不仅仅因为他们相互之间的情感纠葛，更因为他们彼此之间承诺的事业精神。在这样的过程中，“被浓漿灌溉”成为了一种象征，它代表的是一种超越常人的坚持，是一种不可言喻的情感，是一种超乎想象的心灵交流。</w:t>
      </w:r>
      <w:r>
        <w:rPr>
          <w:sz w:val="32"/>
          <w:szCs w:val="32"/>
        </w:rPr>
        <w:t>&lt;/p&gt;&lt;p&gt;</w:t>
      </w:r>
      <w:r>
        <w:rPr>
          <w:sz w:val="32"/>
          <w:szCs w:val="32"/>
        </w:rPr>
        <w:t>最后，在一次偶然的情况下，这对恋人竟然揭开了隐藏已久的地图真相，并成功地摧毁了恶龙和它背后的阴谋。这场冒险使得整个国家得到解放，而那个曾经默默支持他的女性，则成为了新时代的一代领导者，其智慧、勇敢以及她所拥有的那种独特能力，为后来的人们树立了一座永恒的地标——即使是在岁月悠长之后，即便是在千年之后，那些追随者的名字也会记载在历史册页上，以纪念那些曾经用生命去改变命运的人们。而对于我们来说，无论未来如何变幻莫测，只要我们能找到我们的“魔法”，只要我们能以足够的心灵去接纳它，我们就可以创造属于自己的传奇，就像那个骑士一样，用我们的爱去抚慰这个世界，让一切充满希望与光芒。不管怎样，“被瀑布涤洗”，或许才是人类生活中最真实、最动人的主题之一。</w:t>
      </w:r>
      <w:r>
        <w:rPr>
          <w:sz w:val="32"/>
          <w:szCs w:val="32"/>
        </w:rPr>
        <w:t>&lt;/p&gt;&lt;p&gt;&lt;img src="/static-img/S28mVWslKFFWH4sBO_GnVsIBOQQkupfW9oIHuJBhmHyxvan6PDvf2Z1mRaEC8SU3gZfXJFWzvaGhl1WDX3OCiA.jpg"&gt;&lt;/p&gt;&lt;p&gt;&lt;a href = "/doc/716079-</w:t>
      </w:r>
      <w:r>
        <w:rPr>
          <w:sz w:val="32"/>
          <w:szCs w:val="32"/>
        </w:rPr>
        <w:t>被浓浆灌溉的公主</w:t>
      </w:r>
      <w:r>
        <w:rPr>
          <w:sz w:val="32"/>
          <w:szCs w:val="32"/>
        </w:rPr>
        <w:t>-</w:t>
      </w:r>
      <w:r>
        <w:rPr>
          <w:sz w:val="32"/>
          <w:szCs w:val="32"/>
        </w:rPr>
        <w:t>甜蜜之恋浓浆中的公主与她的骑士</w:t>
      </w:r>
      <w:r>
        <w:rPr>
          <w:sz w:val="32"/>
          <w:szCs w:val="32"/>
        </w:rPr>
        <w:t>.doc" rel="alternate" download="716079-</w:t>
      </w:r>
      <w:r>
        <w:rPr>
          <w:sz w:val="32"/>
          <w:szCs w:val="32"/>
        </w:rPr>
        <w:t>被浓浆灌溉的公主</w:t>
      </w:r>
      <w:r>
        <w:rPr>
          <w:sz w:val="32"/>
          <w:szCs w:val="32"/>
        </w:rPr>
        <w:t>-</w:t>
      </w:r>
      <w:r>
        <w:rPr>
          <w:sz w:val="32"/>
          <w:szCs w:val="32"/>
        </w:rPr>
        <w:t>甜蜜之恋浓浆中的公主与她的骑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