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虚拟现实游戏中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虚拟现实游戏中的无尽挑战</w:t>
      </w:r>
      <w:r>
        <w:rPr>
          <w:sz w:val="32"/>
          <w:szCs w:val="32"/>
        </w:rPr>
        <w:t>&lt;/p&gt;&lt;p&gt;&lt;img src="/static-img/A0esnshBBLfTTeMeetYFfiI62KZQkL-kG_2W3ihb0dQxgmxAR4PfIOlxp-Q0KguL.jpg"&gt;&lt;/p&gt;&lt;p&gt;</w:t>
      </w:r>
      <w:r>
        <w:rPr>
          <w:sz w:val="32"/>
          <w:szCs w:val="32"/>
        </w:rPr>
        <w:t>是什么让玩家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款在全球范围内广受欢迎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，它以其独特的画面和沉浸式体验赢得了众多玩家的青睐。这种游戏通过高科技设备将用户带入一个全新的世界，使他们能够体验到前所未有的冒险和挑战。然而，随着时间的推移，一些玩家发现自己陷入了一种状态，他们似乎无法停止玩这款游戏，不分昼夜地沉迷其中。</w:t>
      </w:r>
      <w:r>
        <w:rPr>
          <w:sz w:val="32"/>
          <w:szCs w:val="32"/>
        </w:rPr>
        <w:t>&lt;/p&gt;&lt;p&gt;&lt;img src="/static-img/kdo0EsWaZkAKLm40876f4iI62KZQkL-kG_2W3ihb0dTesaVGTu-7aFQAZXPeWta4-FNB6sY-fve_ZrmweKW-iimgFudXvYjWnankXgIt2dQ.jpg"&gt;&lt;/p&gt;&lt;p&gt;</w:t>
      </w:r>
      <w:r>
        <w:rPr>
          <w:sz w:val="32"/>
          <w:szCs w:val="32"/>
        </w:rPr>
        <w:t>为什么人们会对它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本身就是一种强大的吸引力，它能够提供一种与现实生活不同的逃避方式。在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，玩家可以自由探索一个充满奇幻元素的大陆，这个世界包含各种各样的生物、建筑和环境，每一处都精心设计，以创造出丰富多彩的视觉效果。此外，这款游戏还拥有高度互动性，允许玩家参与复杂而有趣的任务，从战斗到解谜，再到社交互动，都能让用户感到刺激和满足。</w:t>
      </w:r>
      <w:r>
        <w:rPr>
          <w:sz w:val="32"/>
          <w:szCs w:val="32"/>
        </w:rPr>
        <w:t>&lt;/p&gt;&lt;p&gt;&lt;img src="/static-img/8FnJfKr2Zdoi5JzCmob10SI62KZQkL-kG_2W3ihb0dTesaVGTu-7aFQAZXPeWta4-FNB6sY-fve_ZrmweKW-iimgFudXvYjWnankXgIt2dQ.jpg"&gt;&lt;/p&gt;&lt;p&gt;</w:t>
      </w:r>
      <w:r>
        <w:rPr>
          <w:sz w:val="32"/>
          <w:szCs w:val="32"/>
        </w:rPr>
        <w:t>是如何影响日常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沉迷于任何活动都会对个人生活产生影响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非例外。一些极端的情况下，有些成年人甚至放弃了工作或教育来完全投入这个虚拟世界。这可能导致健康问题，如眼部疲劳、肌肉疼痛以及睡眠障碍，并且严重时还可能损害人际关系，因为朋友和家庭成员开始感到被忽视或者孤立。</w:t>
      </w:r>
      <w:r>
        <w:rPr>
          <w:sz w:val="32"/>
          <w:szCs w:val="32"/>
        </w:rPr>
        <w:t>&lt;/p&gt;&lt;p&gt;&lt;img src="/static-img/ef-e7fqr60GeW2vhH5lr_yI62KZQkL-kG_2W3ihb0dTesaVGTu-7aFQAZXPeWta4-FNB6sY-fve_ZrmweKW-iimgFudXvYjWnankXgIt2dQ.jpg"&gt;&lt;/p&gt;&lt;p&gt;</w:t>
      </w:r>
      <w:r>
        <w:rPr>
          <w:sz w:val="32"/>
          <w:szCs w:val="32"/>
        </w:rPr>
        <w:t>如何预防过度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不会成为负面影响因素，开发者应该采取措施来促进健康用途。例如，可以设置定时器，让系统在特定的时间提醒用户休息；也可以鼓励社区成员分享他们如何平衡线上和线下的生活，以及他们是如何保持身体活动与心理健康之间平衡的故事。此外，对于那些表现出过度依赖行为的人，还应该提供专业帮助，比如心理咨询服务或相关支持小组。</w:t>
      </w:r>
      <w:r>
        <w:rPr>
          <w:sz w:val="32"/>
          <w:szCs w:val="32"/>
        </w:rPr>
        <w:t>&lt;/p&gt;&lt;p&gt;&lt;img src="/static-img/vA32vhBhauRYv4pwlWgArCI62KZQkL-kG_2W3ihb0dTesaVGTu-7aFQAZXPeWta4-FNB6sY-fve_ZrmweKW-iimgFudXvYjWnankXgIt2dQ.jpg"&gt;&lt;/p&gt;&lt;p&gt;</w:t>
      </w:r>
      <w:r>
        <w:rPr>
          <w:sz w:val="32"/>
          <w:szCs w:val="32"/>
        </w:rPr>
        <w:t>该怎样利用它来提升个人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潜在风险，但适当使用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有助于提高某些技能，如协调能力、解决问题技巧以及团队合作精神。在进行这些任务时，大脑需要快速反应并做出决策，这对于提高思维灵活性非常有益。此外，该游戏中的角色扮演功能可以增强用户的情感智商，让他们更好地理解他人的感受，从而在现实生活中形成更加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未来很可能会发展成为一个更为成熟稳定的平台，而不是仅仅是一个简单的娱乐工具。开发者正在考虑增加更多关于社会责任性的内容，比如教育项目、慈善活动等，以便使这个平台既能娱乐又能启发思考，同时减少其潜在负面影响。这将是实现这一目标的一个关键一步，即使是在没有实际成本的情况下，也能提供大量价值给社会。</w:t>
      </w:r>
      <w:r>
        <w:rPr>
          <w:sz w:val="32"/>
          <w:szCs w:val="32"/>
        </w:rPr>
        <w:t>&lt;/p&gt;&lt;p&gt;&lt;a href = "/doc/71589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现实游戏中的无尽挑战</w:t>
      </w:r>
      <w:r>
        <w:rPr>
          <w:sz w:val="32"/>
          <w:szCs w:val="32"/>
        </w:rPr>
        <w:t>.doc" rel="alternate" download="71589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虚拟现实游戏中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