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腰都快断了的孽徒教师背后的故事与教育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腰都快断了的孽徒教师：背后的故事与教育现实</w:t>
      </w:r>
      <w:r>
        <w:rPr>
          <w:sz w:val="32"/>
          <w:szCs w:val="32"/>
        </w:rPr>
        <w:t>&lt;/p&gt;&lt;p&gt;&lt;img src="/static-img/SS2AaVHsaXs_5gu9v2PDGlwEkfL-7EoTCqVFShKG5vTL4VDR434jH7cdXTlYPnGu.jpg"&gt;&lt;/p&gt;&lt;p&gt;</w:t>
      </w:r>
      <w:r>
        <w:rPr>
          <w:sz w:val="32"/>
          <w:szCs w:val="32"/>
        </w:rPr>
        <w:t>在一个宁静的小镇上，一位名叫李老师的男子，每天早晨六点起床，准备去当地的一所初中担任数学老师。他穿着一件破旧的衣服，脚步沉重，因为他的腰疼得厉害。学生们笑称他是“孽徒为师”，但他们不知道的是，他的腰疼并非无缘无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jKJUgIXLGUjA8GMCi-X02VwEkfL-7EoTCqVFShKG5vR1QPJpg8ZZBofMmf64i-X3iA8jvZuoS4Afby_MGxsBDTA9LkJ2o4BmIEHBa1GuPWPNLsYpL6Rff9nR-MDP6lC-4jvO9LYoLRk-LWNXilxk9A.jpg"&gt;&lt;/p&gt;&lt;p&gt;</w:t>
      </w:r>
      <w:r>
        <w:rPr>
          <w:sz w:val="32"/>
          <w:szCs w:val="32"/>
        </w:rPr>
        <w:t>李老师曾是一名成功的企业家，在事业和个人生活上都颇有成就。但一次意外的事故，让他失去了所有财产和社会地位。随后，他意识到自己需要重新开始，为此他选择了回到学校教书，以此来赚取生计并寻找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现实</w:t>
      </w:r>
      <w:r>
        <w:rPr>
          <w:sz w:val="32"/>
          <w:szCs w:val="32"/>
        </w:rPr>
        <w:t>&lt;/p&gt;&lt;p&gt;&lt;img src="/static-img/FKs4wm8C52fGjDYjNFKWPFwEkfL-7EoTCqVFShKG5vR1QPJpg8ZZBofMmf64i-X3iA8jvZuoS4Afby_MGxsBDTA9LkJ2o4BmIEHBa1GuPWPNLsYpL6Rff9nR-MDP6lC-4jvO9LYoLRk-LWNXilxk9A.jpg"&gt;&lt;/p&gt;&lt;p&gt;</w:t>
      </w:r>
      <w:r>
        <w:rPr>
          <w:sz w:val="32"/>
          <w:szCs w:val="32"/>
        </w:rPr>
        <w:t>在小镇上的初中工作，对于李老师来说是一次巨大的挑战。他发现教育资源匮乏，学生们缺乏基本学习条件，这让他的教学任务变得异常艰难。在这样的环境下，即使是最有责任心的教师，也难免会感到疲惫不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腰疼之谜</w:t>
      </w:r>
      <w:r>
        <w:rPr>
          <w:sz w:val="32"/>
          <w:szCs w:val="32"/>
        </w:rPr>
        <w:t>&lt;/p&gt;&lt;p&gt;&lt;img src="/static-img/bFSuut0NzAEvLsaDBUN1LlwEkfL-7EoTCqVFShKG5vR1QPJpg8ZZBofMmf64i-X3iA8jvZuoS4Afby_MGxsBDTA9LkJ2o4BmIEHBa1GuPWPNLsYpL6Rff9nR-MDP6lC-4jvO9LYoLRk-LWNXilxk9A.jpg"&gt;&lt;/p&gt;&lt;p&gt;</w:t>
      </w:r>
      <w:r>
        <w:rPr>
          <w:sz w:val="32"/>
          <w:szCs w:val="32"/>
        </w:rPr>
        <w:t>人们常说“腰都快断了”，这句话并不只是形容身体上的痛苦，它更深层次上反映了一种精神压力。当你每天面对困难，不仅要应对学生们的问题，还要解决家庭问题时，你的心灵就会承受极大压力。这正是李老师经历的情况，他每天晚上回家，都能感受到那份沉重的心情带来的身体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方法与策略</w:t>
      </w:r>
      <w:r>
        <w:rPr>
          <w:sz w:val="32"/>
          <w:szCs w:val="32"/>
        </w:rPr>
        <w:t>&lt;/p&gt;&lt;p&gt;&lt;img src="/static-img/JYzwPXjvmpF42zqB3q0jnVwEkfL-7EoTCqVFShKG5vR1QPJpg8ZZBofMmf64i-X3iA8jvZuoS4Afby_MGxsBDTA9LkJ2o4BmIEHBa1GuPWPNLsYpL6Rff9nR-MDP6lC-4jvO9LYoLRk-LWNXilxk9A.jpg"&gt;&lt;/p&gt;&lt;p&gt;</w:t>
      </w:r>
      <w:r>
        <w:rPr>
          <w:sz w:val="32"/>
          <w:szCs w:val="32"/>
        </w:rPr>
        <w:t>为了适应这种特殊情况，李老师改变了自己的教学方法。他不再刻板地讲授知识，而是尝试通过实际案例来教授学生。同时，他还鼓励学生参与课堂讨论，这样可以增强他们对知识理解力的培养，同时也减轻自己的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与社区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李老师仍然感到很辛苦，有时候甚至怀疑自己是否做到了最好。但有一些特别的情景让他觉得一切努力都是值得的。一群热心的大三学生组织了一次慈善活动，他们将收集到的书籍捐赠给了学校，这对于提升学校图书馆质量意义重大。此外，当地社区也经常提供帮助，比如提供食物或资金支持，使得这个小镇形成了一种互助共生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的情况还有很多不足，但对于未来，李老师充满信心。他知道，只要坚持下去，并且不断改进自己的教学方式，那么即使是在困境中，也能够找到突破口。而那些嘲讽过他的孩子们，现在也逐渐开始尊敬他们曾经那个“孽徒”老師。</w:t>
      </w:r>
      <w:r>
        <w:rPr>
          <w:sz w:val="32"/>
          <w:szCs w:val="32"/>
        </w:rPr>
        <w:t>&lt;/p&gt;&lt;p&gt;&lt;a href = "/doc/715853-</w:t>
      </w:r>
      <w:r>
        <w:rPr>
          <w:sz w:val="32"/>
          <w:szCs w:val="32"/>
        </w:rPr>
        <w:t>腰都快断了的孽徒教师背后的故事与教育现实</w:t>
      </w:r>
      <w:r>
        <w:rPr>
          <w:sz w:val="32"/>
          <w:szCs w:val="32"/>
        </w:rPr>
        <w:t>.doc" rel="alternate" download="715853-</w:t>
      </w:r>
      <w:r>
        <w:rPr>
          <w:sz w:val="32"/>
          <w:szCs w:val="32"/>
        </w:rPr>
        <w:t>腰都快断了的孽徒教师背后的故事与教育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