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责任小东西的灭火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一场突如其来的火灾席卷了一个小镇。居民们惊慌失措，纷纷逃离现场。但在这片混乱之中，有一名年幼的小东西，他却没有跟随着人们一起逃跑，而是坚定地站在了被火焰吞噬的房屋前。他紧握着手中的水壶，眼神坚定，仿佛在说：“小东西你要负责灭火。”</w:t>
      </w:r>
      <w:r>
        <w:rPr>
          <w:sz w:val="32"/>
          <w:szCs w:val="32"/>
        </w:rPr>
        <w:t>&lt;/p&gt;&lt;p&gt;&lt;img src="/static-img/ojPxo1qj5TJ8a2cgbzQq1upkkHTPVcIv3TuV-ES-5J6yIR7tpnLu56V454bhtsSn.jpg"&gt;&lt;/p&gt;&lt;p&gt;</w:t>
      </w:r>
      <w:r>
        <w:rPr>
          <w:sz w:val="32"/>
          <w:szCs w:val="32"/>
        </w:rPr>
        <w:t>责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东西并不是偶然扮演着英雄角色的。他拥有超乎年龄所能想象的勇气和责任感。在他的心中，那句“小东西你要负责灭火”的话语，就像是一道永不磨灭的指令，它激励他面对困难，不畏惧危险。</w:t>
      </w:r>
      <w:r>
        <w:rPr>
          <w:sz w:val="32"/>
          <w:szCs w:val="32"/>
        </w:rPr>
        <w:t>&lt;/p&gt;&lt;p&gt;&lt;img src="/static-img/nYEo7HkbFtw-Vff6y89naOpkkHTPVcIv3TuV-ES-5J6yIR7tpnLu56V454bhtsSn.jpg"&gt;&lt;/p&gt;&lt;p&gt;</w:t>
      </w:r>
      <w:r>
        <w:rPr>
          <w:sz w:val="32"/>
          <w:szCs w:val="32"/>
        </w:rPr>
        <w:t>行动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看到自己家人的生命安全受到威胁时，他迅速做出了反应。他知道自己的力量有限，但也清楚每一分每一秒都至关重要。于是，他决定采取行动，即使那意味着将自己置身于可能会导致悲剧发生的地方。</w:t>
      </w:r>
      <w:r>
        <w:rPr>
          <w:sz w:val="32"/>
          <w:szCs w:val="32"/>
        </w:rPr>
        <w:t>&lt;/p&gt;&lt;p&gt;&lt;img src="/static-img/pNDjDq0gHzwmijrs3paeEOpkkHTPVcIv3TuV-ES-5J6yIR7tpnLu56V454bhtsSn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冲向烈火的时候，小家伙的心里充满了恐惧，但他的理智告诉他不能让恐惧占据上风。所以，无论多么艰难，他都继续向前迈出了一步又一步。他的举动就像是一盏明灯，在黑暗中照亮了希望。</w:t>
      </w:r>
      <w:r>
        <w:rPr>
          <w:sz w:val="32"/>
          <w:szCs w:val="32"/>
        </w:rPr>
        <w:t>&lt;/p&gt;&lt;p&gt;&lt;img src="/static-img/Sac1zvn-ydSbWCTmyes5cepkkHTPVcIv3TuV-ES-5J6yIR7tpnLu56V454bhtsSn.jpg"&gt;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尝试和努力，小朋友最终找到了可以用来灭火的手段——使用水壶浇洒水迹。这虽然是一个简单的事物，但对于那个年代来说，这可是个巨大的发现。而且，每一次成功地将燃烧趋势减缓下来，都让他更加坚信自己的选择是正确的。</w:t>
      </w:r>
      <w:r>
        <w:rPr>
          <w:sz w:val="32"/>
          <w:szCs w:val="32"/>
        </w:rPr>
        <w:t>&lt;/p&gt;&lt;p&gt;&lt;img src="/static-img/m_AKPhOqyYDmOLEQbPIb8OpkkHTPVcIv3TuV-ES-5J6yIR7tpnLu56V454bhtsSn.jpg"&gt;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，由于原因众多，小朋友并未完全能够控制住这场大火，但他的行为已经足够证明了什么是真正意义上的勇敢和担当。那句话，“小东西你要负责灭火”，不仅仅是一个命令，更是对责任、勇气和成长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导我们，无论年龄大小，只要有志存高远，就能成为改变世界的人。当我们遇到困难或挑战时，不妨深呼吸，然后去做那些看似不可能的事情。如果我们愿意，我们每个人都可以成为点亮希望之光的人，为社会带来正面的影响力。而这，就是“小东西”给我们的启示：只要有梦想，有勇气，便可克服一切障碍，最终实现自我价值。</w:t>
      </w:r>
      <w:r>
        <w:rPr>
          <w:sz w:val="32"/>
          <w:szCs w:val="32"/>
        </w:rPr>
        <w:t>&lt;/p&gt;&lt;p&gt;&lt;a href = "/doc/715654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rel="alternate" download="715654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