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校园恋爱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主总是归我？</w:t>
      </w:r>
      <w:r>
        <w:rPr>
          <w:sz w:val="32"/>
          <w:szCs w:val="32"/>
        </w:rPr>
        <w:t>&lt;/p&gt;&lt;p&gt;&lt;img src="/static-img/Aj-KmUYKFfGmCISJcfoVg-pkkHTPVcIv3TuV-ES-5J6yIR7tpnLu56V454bhtsSn.jpg"&gt;&lt;/p&gt;&lt;p&gt;</w:t>
      </w:r>
      <w:r>
        <w:rPr>
          <w:sz w:val="32"/>
          <w:szCs w:val="32"/>
        </w:rPr>
        <w:t>在这个校园里，恋爱的风波似乎无处不在，每个人都似乎都有着自己的秘密。对于我们这些学生来说，恋爱不仅仅是一种情感体验，更是一场关于自我发现和成长的旅程。在这样的背景下，一位名叫棺木的小伙子，他以其独特的方式，让这座校园充满了不可思议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CqijDB3xfZ4OCHHh5a92repkkHTPVcIv3TuV-ES-5J6yIR7tpnLu56V454bhtsSn.jpg"&gt;&lt;/p&gt;&lt;p&gt;</w:t>
      </w:r>
      <w:r>
        <w:rPr>
          <w:sz w:val="32"/>
          <w:szCs w:val="32"/>
        </w:rPr>
        <w:t>棺木是一个神秘的人物，从未对任何人透露过自己的过去。他总是孤身一人，走进学校的大门，每天沉默地坐在图书馆角落中阅读。他的存在仿佛是一个谜团，对很多人来说，他只是一个面无表情、只注重学习的普通学生。但实际上，他背后隐藏着一段复杂而又神秘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认识他？</w:t>
      </w:r>
      <w:r>
        <w:rPr>
          <w:sz w:val="32"/>
          <w:szCs w:val="32"/>
        </w:rPr>
        <w:t>&lt;/p&gt;&lt;p&gt;&lt;img src="/static-img/eDE9Be9hLWQuvbvIBjtmeOpkkHTPVcIv3TuV-ES-5J6yIR7tpnLu56V454bhtsSn.jpg"&gt;&lt;/p&gt;&lt;p&gt;</w:t>
      </w:r>
      <w:r>
        <w:rPr>
          <w:sz w:val="32"/>
          <w:szCs w:val="32"/>
        </w:rPr>
        <w:t>有一天，在图书馆的一次偶遇中，我们才真正认识了棺木。那时候，我正好需要一个地方来整理我的心情，而他也刚好找到了一个安静的地方来阅读。我注意到他看的是一本古老的文学作品，那时我就开始好奇，这个沉默寡言的人究竟有何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&lt;img src="/static-img/1krg21bw--uoLRj7uvlcE-pkkHTPVcIv3TuV-ES-5J6yIR7tpnLu56V454bhtsSn.jpg"&gt;&lt;/p&gt;&lt;p&gt;</w:t>
      </w:r>
      <w:r>
        <w:rPr>
          <w:sz w:val="32"/>
          <w:szCs w:val="32"/>
        </w:rPr>
        <w:t>随着时间的推移，我们之间渐渐建立起了一定的交流。虽然他始终保持着一种冷淡，但每当我们偶尔交谈时，我能从他的眼里读出一丝微妙的情绪波动。这让我越发地想要了解这个人的内心世界。而最让人惊讶的事情发生在一次突如其来的事件之后，那时候，他突然向我表达出了与众不同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相遇？</w:t>
      </w:r>
      <w:r>
        <w:rPr>
          <w:sz w:val="32"/>
          <w:szCs w:val="32"/>
        </w:rPr>
        <w:t>&lt;/p&gt;&lt;p&gt;&lt;img src="/static-img/r9fczFigRoNYsXsVNaBl5OpkkHTPVcIv3TuV-ES-5J6yIR7tpnLu56V454bhtsSn.jpg"&gt;&lt;/p&gt;&lt;p&gt;</w:t>
      </w:r>
      <w:r>
        <w:rPr>
          <w:sz w:val="32"/>
          <w:szCs w:val="32"/>
        </w:rPr>
        <w:t>那次事件使得我们的关系变得更加紧密起来。在那个寒冷冬日，雪花飘舞的时候，我和几个朋友决定去森林散步。一路上，我们嬉笑打闹，却不知道前方等待我们的将会是什么样的惊喜。当我们走进森林深处，看见远处烟雾缭绕之中，有一个人影隐约可见，那就是棺木。他正站在那里，用一种超乎常人的敏锐捕捉到了我们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男主要归于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刻，当我们再次站在一起时，我明白了许多事情——包括自己对他的感觉，以及为什么他选择回到我的身边。那份难以言喻的情感，不仅是我所独有的，也是连接两个人的重要桥梁。而对于那些曾经疑惑或误解他的同学们，他们也终于能够看到：在这片校园之中，有些感情并不像表面的那样简单，它们需要时间去理解和珍惜。</w:t>
      </w:r>
      <w:r>
        <w:rPr>
          <w:sz w:val="32"/>
          <w:szCs w:val="32"/>
        </w:rPr>
        <w:t>&lt;/p&gt;&lt;p&gt;&lt;a href = "/doc/715602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喜剧</w:t>
      </w:r>
      <w:r>
        <w:rPr>
          <w:sz w:val="32"/>
          <w:szCs w:val="32"/>
        </w:rPr>
        <w:t>.doc" rel="alternate" download="715602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