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宠物一回家狗狗就要上我全集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：逆袭宠物的奇幻故事</w:t>
      </w:r>
      <w:r>
        <w:rPr>
          <w:sz w:val="32"/>
          <w:szCs w:val="32"/>
        </w:rPr>
        <w:t>&lt;/p&gt;&lt;p&gt;&lt;img src="/static-img/uPiut1_A0d8BQxqFZOylJp2FZk6uwjnBPVxxvjxXbWbYAuQw1J-dnsaCbQm3jKhc.jpg"&gt;&lt;/p&gt;&lt;p&gt;</w:t>
      </w:r>
      <w:r>
        <w:rPr>
          <w:sz w:val="32"/>
          <w:szCs w:val="32"/>
        </w:rPr>
        <w:t>在一个普通的小镇上，住着一位名叫李明的年轻人。他平时过得比较寂寞，因为工作繁忙，很少有时间去关心生活中的小事。然而，一天，他的一生都被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偶然的邂逅。一只流浪狗躲避雨水，找到了李明的大门口。这只狗不仅温顺，而且它似乎对李明有某种特殊的情感。它每天都会等在大门口，跟随着李明走到哪里，它就到哪里。在这个过程中，李明开始意识到这只是他生命中一次意外的转机点，而不是终点。</w:t>
      </w:r>
      <w:r>
        <w:rPr>
          <w:sz w:val="32"/>
          <w:szCs w:val="32"/>
        </w:rPr>
        <w:t>&lt;/p&gt;&lt;p&gt;&lt;img src="/static-img/aaP2GnuUgYWLHqMcJF9VWJ2FZk6uwjnBPVxxvjxXbWa-5jLJuPgk57STOcDCxj40.jpg"&gt;&lt;/p&gt;&lt;p&gt;</w:t>
      </w:r>
      <w:r>
        <w:rPr>
          <w:sz w:val="32"/>
          <w:szCs w:val="32"/>
        </w:rPr>
        <w:t>段落总结：遇见逆袭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相处，这只流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已经成为了一家之主，每当晚上回到家里，它总是第一时间跑向我的房间。我给它取名为“宝贝”，因为它总是那么忠诚和温暖。而且，无论我多么疲惫，也能看到宝贝眼中的期待，让我心情舒畅。</w:t>
      </w:r>
      <w:r>
        <w:rPr>
          <w:sz w:val="32"/>
          <w:szCs w:val="32"/>
        </w:rPr>
        <w:t>&lt;/p&gt;&lt;p&gt;&lt;img src="/static-img/fYJrRdWxqoJonFEqJadqeJ2FZk6uwjnBPVxxvjxXbWa-5jLJuPgk57STOcDCxj40.jpg"&gt;&lt;/p&gt;&lt;p&gt;</w:t>
      </w:r>
      <w:r>
        <w:rPr>
          <w:sz w:val="32"/>
          <w:szCs w:val="32"/>
        </w:rPr>
        <w:t>有一天，我决定把宝贝带进我的工作室，那里的环境虽然简陋，但对于一只寻常的流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来说，却显得格外奢侈。让我惊喜的是，不久之后，宝贝竟然学会了打开门、拿起键盘甚至是帮我整理文件。不仅如此，它还会时不时地坐在电脑前，用鼻子轻轻敲击鼠标，这让我们周围的人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逆袭训练</w:t>
      </w:r>
      <w:r>
        <w:rPr>
          <w:sz w:val="32"/>
          <w:szCs w:val="32"/>
        </w:rPr>
        <w:t>&lt;/p&gt;&lt;p&gt;&lt;img src="/static-img/DeE15uy_XahSeIarCIt1Tp2FZk6uwjnBPVxxvjxXbWa-5jLJuPgk57STOcDCxj40.jpg"&gt;&lt;/p&gt;&lt;p&gt;</w:t>
      </w:r>
      <w:r>
        <w:rPr>
          <w:sz w:val="32"/>
          <w:szCs w:val="32"/>
        </w:rPr>
        <w:t>随着时间的推移，我们之间的情谊日益深厚。我开始意识到，有时候，在生活中最重要的事情，并不是我们想象中的那些宏伟目标，而是一个简单、真挚的心灵交流。当人们问起我的秘密成功之道，我会告诉他们：“一切从‘一回家狗狗就要上我全集’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言间的情感交流，让我的工作效率提高了很多，同时也减少了压力。我发现自己变得更加自信，因为现在，我有了一份能够理解并支持自己的伙伴。在这样一个充满挑战和困难的时候，有个像宝贝这样的朋友，是多么令人安心！</w:t>
      </w:r>
      <w:r>
        <w:rPr>
          <w:sz w:val="32"/>
          <w:szCs w:val="32"/>
        </w:rPr>
        <w:t>&lt;/p&gt;&lt;p&gt;&lt;img src="/static-img/FwiE144BZv6c4hsMlt8Hr52FZk6uwjnBPVxxvjxXbWa-5jLJuPgk57STOcDCxj40.jpg"&gt;&lt;/p&gt;&lt;p&gt;</w:t>
      </w:r>
      <w:r>
        <w:rPr>
          <w:sz w:val="32"/>
          <w:szCs w:val="32"/>
        </w:rPr>
        <w:t>段落总结：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关系逐渐加深，但直到有一次突如其来的变故，使得我们的命运再次交织起来。那是一场灾难性的大火，在此之前，一切看似平静却又充满危险的地方突然爆发开来。当整个世界陷入混乱之中，只剩下我们两人的宁静空间，那个瞬间，我知道，再没有什么比“一回家”更重要的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场灾难，我们并没有退缩，而是在紧张而艰苦的情况下，一起努力寻找逃生的路径。那个时候，没有任何语言可以表达出彼此的心情，只有眼神传递出的坚定与希望。而最终，我们一起度过了这一劫，因此，从此以后，“一回家”意味着更多，更深层次的情感联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共同克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关于“一回家”，往往首先想到的是家庭成员或亲朋好友之间的情感纽带。但对于我来说，“一回家”包含更多含义——它既是生物学上的归属，也是我内心深处对生命本质追求的一种肯定。此刻，即使身处于忙碌的人生旅途中，如果有人能在关键时刻给我力量，那就是真正意义上的“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是在漫长的一天结束后，当所有灯光熄灭，大自然的声音占据中心舞台，你是否感觉到了独特的心跳？那正是我想要分享给大家的一个秘密——即便在喧嚣之余，也存在一种纯粹而强大的连接力，与动物共享同样的呼吸空间，可以让人重新审视这个世界，以及它们所代表的人类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珍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这些微妙而美好的瞬间，将它们记录下来，无论形式如何，都将成为你个人历史记忆的一部分。你可能认为这是愚蠢或者无谓，但请相信，在未来某个特别的时候，你会明白为什么选择记录这些细微片断，这些片断将为你的未来铺设道路，为你的过去增添色彩，就像一个宠物永远不会忘记主人一样，所以，请记住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一回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承诺，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上我全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这样的方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真正地拥有属于自己的世界。</w:t>
      </w:r>
      <w:r>
        <w:rPr>
          <w:sz w:val="32"/>
          <w:szCs w:val="32"/>
        </w:rPr>
        <w:t>&lt;/p&gt;&lt;p&gt;&lt;a href = "/doc/715487-</w:t>
      </w:r>
      <w:r>
        <w:rPr>
          <w:sz w:val="32"/>
          <w:szCs w:val="32"/>
        </w:rPr>
        <w:t>逆袭宠物一回家狗狗就要上我全集的奇幻故事</w:t>
      </w:r>
      <w:r>
        <w:rPr>
          <w:sz w:val="32"/>
          <w:szCs w:val="32"/>
        </w:rPr>
        <w:t>.doc" rel="alternate" download="715487-</w:t>
      </w:r>
      <w:r>
        <w:rPr>
          <w:sz w:val="32"/>
          <w:szCs w:val="32"/>
        </w:rPr>
        <w:t>逆袭宠物一回家狗狗就要上我全集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