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小说全文免费阅读大结局笔趣阁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霍水儿霍泽小说全文免费阅读大结局笔趣阁”的神秘书房里，有着无数传说中的故事。这里不仅仅是一个寻常的图书馆，它是连接过去和未来的门户，是探索人心深处秘密的圣地。</w:t>
      </w:r>
      <w:r>
        <w:rPr>
          <w:sz w:val="32"/>
          <w:szCs w:val="32"/>
        </w:rPr>
        <w:t>&lt;/p&gt;&lt;p&gt;&lt;img src="/static-img/bqcoFZVhNwkHFQLjAFs2lgCUX4lEHvSaHg7VBZMBX5sL6L-I5Dyk4bOSYrHxeRvl.jpg"&gt;&lt;/p&gt;&lt;p&gt;</w:t>
      </w:r>
      <w:r>
        <w:rPr>
          <w:sz w:val="32"/>
          <w:szCs w:val="32"/>
        </w:rPr>
        <w:t>第一段：穿越时空的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个地方便会变得异常宁静，只有偶尔传来几声沙哑的声音，仿佛是在低语一些只有自己能听见的话。在这样的环境中，一位年轻的小说家霍泽，在一次意外的情况下，被卷入了这本古老的奇幻小说之中。他发现自己成为了主人公霍水儿，身处一个充满魔法与冒险的大陆上。</w:t>
      </w:r>
      <w:r>
        <w:rPr>
          <w:sz w:val="32"/>
          <w:szCs w:val="32"/>
        </w:rPr>
        <w:t>&lt;/p&gt;&lt;p&gt;&lt;img src="/static-img/odWMG0nj18q7eIZD0U1UkQCUX4lEHvSaHg7VBZMBX5s7X9kkXkPK34DZHesBPg-whmIjW1nAc2cqYUO7zd1sshmNnBiBB80q2Jisa0OgXITtQBf38cwIuQPkUpV35g7OCnNEXXTVySH87JDiBP4w_g.jpg"&gt;&lt;/p&gt;&lt;p&gt;</w:t>
      </w:r>
      <w:r>
        <w:rPr>
          <w:sz w:val="32"/>
          <w:szCs w:val="32"/>
        </w:rPr>
        <w:t>第二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霍水儿被世人遗忘，就像他在现实世界中的生活一样渺小。但他没有放弃，他开始了自己的逆袭之旅。在他的努力下，他逐渐获得了一些力量，也吸引了一群忠诚的追随者。他们一起对抗那些强大的敌人，为的是实现更高的人生目标。</w:t>
      </w:r>
      <w:r>
        <w:rPr>
          <w:sz w:val="32"/>
          <w:szCs w:val="32"/>
        </w:rPr>
        <w:t>&lt;/p&gt;&lt;p&gt;&lt;img src="/static-img/GfnuuKtDKbd6wDz98L2vzQCUX4lEHvSaHg7VBZMBX5s7X9kkXkPK34DZHesBPg-whmIjW1nAc2cqYUO7zd1sshmNnBiBB80q2Jisa0OgXITtQBf38cwIuQPkUpV35g7OCnNEXXTVySH87JDiBP4w_g.png"&gt;&lt;/p&gt;&lt;p&gt;</w:t>
      </w:r>
      <w:r>
        <w:rPr>
          <w:sz w:val="32"/>
          <w:szCs w:val="32"/>
        </w:rPr>
        <w:t>第三段：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遇到了许多不同的人，他们各自带来了不同的故事和情感。有一位美丽而坚强的女侠，她以她的智慧和勇气帮助过霍水儿；还有那位默默无闻却又忠诚至极的小伙子，他愿意为了朋友不惜牺牲一切。这一切都让霍水儿明白了什么是真正的情谊和爱情。</w:t>
      </w:r>
      <w:r>
        <w:rPr>
          <w:sz w:val="32"/>
          <w:szCs w:val="32"/>
        </w:rPr>
        <w:t>&lt;/p&gt;&lt;p&gt;&lt;img src="/static-img/IbXZWIHPamHerI7t9YQyRwCUX4lEHvSaHg7VBZMBX5s7X9kkXkPK34DZHesBPg-whmIjW1nAc2cqYUO7zd1sshmNnBiBB80q2Jisa0OgXITtQBf38cwIuQPkUpV35g7OCnNEXXTVySH87JDiBP4w_g.jpg"&gt;&lt;/p&gt;&lt;p&gt;</w:t>
      </w:r>
      <w:r>
        <w:rPr>
          <w:sz w:val="32"/>
          <w:szCs w:val="32"/>
        </w:rPr>
        <w:t>第四段：最终的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与挑战，最终，大结局到来了。在一次决定性的战斗后，霍水儿成功地揭开了整个世界背后的真相，并且击败了那个曾经统治这个世界所有人的邪恶势力。他用自己的方式改变了这个世界，让它走上了更加光明正大的道路。而对于他个人来说，无论结果如何，都已经达成了自己初次踏入这片土地时设下的目标——成为别人的希望。</w:t>
      </w:r>
      <w:r>
        <w:rPr>
          <w:sz w:val="32"/>
          <w:szCs w:val="32"/>
        </w:rPr>
        <w:t>&lt;/p&gt;&lt;p&gt;&lt;img src="/static-img/3bCzN4roe785YZxigWAdrgCUX4lEHvSaHg7VBZMBX5s7X9kkXkPK34DZHesBPg-whmIjW1nAc2cqYUO7zd1sshmNnBiBB80q2Jisa0OgXITtQBf38cwIuQPkUpV35g7OCnNEXXTVySH87JDiBP4w_g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《逆袭》系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霍水儿霍泽小说全文免费阅读大结局笔趣阁》的故事结束，但其精神永存。每个角落，每个角色，都承载着我们人类共同的心理活动——追求、失去、再起和最终实现梦想。这不是只是一个关于魔法与冒险的小说，而是一部关于内心深处力量、友谊与爱情，以及最终能够超越一切困难重建自我的小说。大结局并不意味着结束，而是一个新的开始，因为每个人心中都有属于自己的“大结局”，等待着我们的去触摸和创造。</w:t>
      </w:r>
      <w:r>
        <w:rPr>
          <w:sz w:val="32"/>
          <w:szCs w:val="32"/>
        </w:rPr>
        <w:t>&lt;/p&gt;&lt;p&gt;&lt;a href = "/doc/715468-</w:t>
      </w:r>
      <w:r>
        <w:rPr>
          <w:sz w:val="32"/>
          <w:szCs w:val="32"/>
        </w:rPr>
        <w:t>霍水儿霍泽小说全文免费阅读大结局笔趣阁逆袭之恋</w:t>
      </w:r>
      <w:r>
        <w:rPr>
          <w:sz w:val="32"/>
          <w:szCs w:val="32"/>
        </w:rPr>
        <w:t>.doc" rel="alternate" download="715468-</w:t>
      </w:r>
      <w:r>
        <w:rPr>
          <w:sz w:val="32"/>
          <w:szCs w:val="32"/>
        </w:rPr>
        <w:t>霍水儿霍泽小说全文免费阅读大结局笔趣阁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