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钻石级别的狗仔为何成为流行文化中的重要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钻石狗国语成为了流行文化中的重要角色？</w:t>
      </w:r>
      <w:r>
        <w:rPr>
          <w:sz w:val="32"/>
          <w:szCs w:val="32"/>
        </w:rPr>
        <w:t>&lt;/p&gt;&lt;p&gt;&lt;img src="/static-img/VVAQxn8oVaYw-yv5r6TIY4VxTMVWbT_1BRgHpW-JWufRHQpW-xPyYVGd5AL6VrFD.jpg"&gt;&lt;/p&gt;&lt;p&gt;</w:t>
      </w:r>
      <w:r>
        <w:rPr>
          <w:sz w:val="32"/>
          <w:szCs w:val="32"/>
        </w:rPr>
        <w:t>在当今社会，网络的普及和社交媒体的崛起，使得“狗仔”这一职业也随之兴起。尤其是在娱乐圈，追星族群中出现了一种特殊的人物——以捕捉明星生活点滴为乐的“钻石狗”。他们不仅能够快速获取最新消息，更能通过独特视角提供观众一手资料，这些信息对于那些渴望了解明星内幕的小伙伴们来说无疑是宝贵的财富。</w:t>
      </w:r>
      <w:r>
        <w:rPr>
          <w:sz w:val="32"/>
          <w:szCs w:val="32"/>
        </w:rPr>
        <w:t>&lt;/p&gt;&lt;p&gt;</w:t>
      </w:r>
      <w:r>
        <w:rPr>
          <w:sz w:val="32"/>
          <w:szCs w:val="32"/>
        </w:rPr>
        <w:t>如何成为一名优秀的钻石狗国语</w:t>
      </w:r>
      <w:r>
        <w:rPr>
          <w:sz w:val="32"/>
          <w:szCs w:val="32"/>
        </w:rPr>
        <w:t>?&lt;/p&gt;&lt;p&gt;&lt;img src="/static-img/Y-yl9VAfzagTO3alYHWFOIVxTMVWbT_1BRgHpW-JWueAmFBUiIDuWYUK6dEiF8ZTcW1Lh5W7A5I1qGUc8iz3wbgSfeB1wryWptiuwlhHWL28d-KY9Ee93jnSiIZebQ8lnQxgJrc0OfFIkUu7kCZFDVXJX37tCBxUM8PJLKFKXwk.jpg"&gt;&lt;/p&gt;&lt;p&gt;</w:t>
      </w:r>
      <w:r>
        <w:rPr>
          <w:sz w:val="32"/>
          <w:szCs w:val="32"/>
        </w:rPr>
        <w:t>要想成为一名成功的“钻石狗”，首先就需要具备极强的情报能力和敏锐性。这种能力让你能够在混乱中寻找到有价值信息，而这些信息往往是其他人难以接近的地方。此外，还需要有一定的策略性，比如如何巧妙地绕过安全措施或者利用各种资源来获取更深入的情况。</w:t>
      </w:r>
      <w:r>
        <w:rPr>
          <w:sz w:val="32"/>
          <w:szCs w:val="32"/>
        </w:rPr>
        <w:t>&lt;/p&gt;&lt;p&gt;</w:t>
      </w:r>
      <w:r>
        <w:rPr>
          <w:sz w:val="32"/>
          <w:szCs w:val="32"/>
        </w:rPr>
        <w:t>为什么人们对钻石狗国语如此着迷？</w:t>
      </w:r>
      <w:r>
        <w:rPr>
          <w:sz w:val="32"/>
          <w:szCs w:val="32"/>
        </w:rPr>
        <w:t>&lt;/p&gt;&lt;p&gt;&lt;img src="/static-img/0s5pZ652x6zhwaH3Ft7eI4VxTMVWbT_1BRgHpW-JWueAmFBUiIDuWYUK6dEiF8ZTcW1Lh5W7A5I1qGUc8iz3wbgSfeB1wryWptiuwlhHWL28d-KY9Ee93jnSiIZebQ8lnQxgJrc0OfFIkUu7kCZFDVXJX37tCBxUM8PJLKFKXwk.jpg"&gt;&lt;/p&gt;&lt;p&gt;</w:t>
      </w:r>
      <w:r>
        <w:rPr>
          <w:sz w:val="32"/>
          <w:szCs w:val="32"/>
        </w:rPr>
        <w:t xml:space="preserve">人们对钻石狗国语这种内容充满了好奇心，因为它可以让我们走进明星们平时不为人知的一面。这是一种心理上的享受，让我们感觉自己也能体验到那些 </w:t>
      </w:r>
      <w:r>
        <w:rPr>
          <w:sz w:val="32"/>
          <w:szCs w:val="32"/>
        </w:rPr>
        <w:t xml:space="preserve">glamorous </w:t>
      </w:r>
      <w:r>
        <w:rPr>
          <w:sz w:val="32"/>
          <w:szCs w:val="32"/>
        </w:rPr>
        <w:t>的生活片段。同时，这些内容也是一个窗口，让我们了解到更多关于娱乐圈背后的故事和真相。</w:t>
      </w:r>
      <w:r>
        <w:rPr>
          <w:sz w:val="32"/>
          <w:szCs w:val="32"/>
        </w:rPr>
        <w:t>&lt;/p&gt;&lt;p&gt;</w:t>
      </w:r>
      <w:r>
        <w:rPr>
          <w:sz w:val="32"/>
          <w:szCs w:val="32"/>
        </w:rPr>
        <w:t>怎样保持作为一名钻石狗国语从业者的职业操守？</w:t>
      </w:r>
      <w:r>
        <w:rPr>
          <w:sz w:val="32"/>
          <w:szCs w:val="32"/>
        </w:rPr>
        <w:t>&lt;/p&gt;&lt;p&gt;&lt;img src="/static-img/_TCbbgGzVHR59khfZqvIR4VxTMVWbT_1BRgHpW-JWueAmFBUiIDuWYUK6dEiF8ZTcW1Lh5W7A5I1qGUc8iz3wbgSfeB1wryWptiuwlhHWL28d-KY9Ee93jnSiIZebQ8lnQxgJrc0OfFIkUu7kCZFDVXJX37tCBxUM8PJLKFKXwk.jpg"&gt;&lt;/p&gt;&lt;p&gt;</w:t>
      </w:r>
      <w:r>
        <w:rPr>
          <w:sz w:val="32"/>
          <w:szCs w:val="32"/>
        </w:rPr>
        <w:t>虽然作为一种娱乐形式，很多时候人们会忽略一些基本原则，但作为专业人员，我们仍然应当遵循一定的心理学原则，不要过度干扰或影响被追踪对象的心理状态。在采集数据时，要确保不会违反任何法律法规，同时还需尊重个人隐私权保护法规。</w:t>
      </w:r>
      <w:r>
        <w:rPr>
          <w:sz w:val="32"/>
          <w:szCs w:val="32"/>
        </w:rPr>
        <w:t>&lt;/p&gt;&lt;p&gt;</w:t>
      </w:r>
      <w:r>
        <w:rPr>
          <w:sz w:val="32"/>
          <w:szCs w:val="32"/>
        </w:rPr>
        <w:t>什么是未来对于这个行业发展的一个潜在挑战</w:t>
      </w:r>
      <w:r>
        <w:rPr>
          <w:sz w:val="32"/>
          <w:szCs w:val="32"/>
        </w:rPr>
        <w:t>?&lt;/p&gt;&lt;p&gt;&lt;img src="/static-img/fZr55Ipaj-PslsHLwFPJSYVxTMVWbT_1BRgHpW-JWueAmFBUiIDuWYUK6dEiF8ZTcW1Lh5W7A5I1qGUc8iz3wbgSfeB1wryWptiuwlhHWL28d-KY9Ee93jnSiIZebQ8lnQxgJrc0OfFIkUu7kCZFDVXJX37tCBxUM8PJLKFKXwk.jpg"&gt;&lt;/p&gt;&lt;p&gt;</w:t>
      </w:r>
      <w:r>
        <w:rPr>
          <w:sz w:val="32"/>
          <w:szCs w:val="32"/>
        </w:rPr>
        <w:t>随着技术不断进步，如人工智能、机器学习等技术将会大幅提升数据处理效率，对于挖掘和分析大量数据具有极大的帮助。但同时，也可能带来新的挑战，比如如何保证数据质量与准确性，以及如何应对网络审查政策等问题都需要进一步探讨解决方案。</w:t>
      </w:r>
      <w:r>
        <w:rPr>
          <w:sz w:val="32"/>
          <w:szCs w:val="32"/>
        </w:rPr>
        <w:t>&lt;/p&gt;&lt;p&gt;</w:t>
      </w:r>
      <w:r>
        <w:rPr>
          <w:sz w:val="32"/>
          <w:szCs w:val="32"/>
        </w:rPr>
        <w:t>最后，作为一个看客，你是否愿意继续关注这场关于明星与普通人的永恒较量？</w:t>
      </w:r>
      <w:r>
        <w:rPr>
          <w:sz w:val="32"/>
          <w:szCs w:val="32"/>
        </w:rPr>
        <w:t>&lt;/p&gt;&lt;p&gt;&lt;a href = "/doc/715467-</w:t>
      </w:r>
      <w:r>
        <w:rPr>
          <w:sz w:val="32"/>
          <w:szCs w:val="32"/>
        </w:rPr>
        <w:t>钻石狗国语钻石级别的狗仔为何成为流行文化中的重要角色</w:t>
      </w:r>
      <w:r>
        <w:rPr>
          <w:sz w:val="32"/>
          <w:szCs w:val="32"/>
        </w:rPr>
        <w:t>.doc" rel="alternate" download="715467-</w:t>
      </w:r>
      <w:r>
        <w:rPr>
          <w:sz w:val="32"/>
          <w:szCs w:val="32"/>
        </w:rPr>
        <w:t>钻石狗国语钻石级别的狗仔为何成为流行文化中的重要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