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穿越之我是系统的帝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帝师全文免费阅读：穿越系统的奇妙旅程</w:t>
      </w:r>
      <w:r>
        <w:rPr>
          <w:sz w:val="32"/>
          <w:szCs w:val="32"/>
        </w:rPr>
        <w:t>&lt;/p&gt;&lt;p&gt;&lt;img src="/static-img/7vSYiPWXTuMq7FflmGOIZupkkHTPVcIv3TuV-ES-5J6yIR7tpnLu56V454bhtsSn.png"&gt;&lt;/p&gt;&lt;p&gt;</w:t>
      </w:r>
      <w:r>
        <w:rPr>
          <w:sz w:val="32"/>
          <w:szCs w:val="32"/>
        </w:rPr>
        <w:t>在这个世界上，有些人被命名为“帝师”，他们是天赋异能者，是神秘力量的掌控者。然而，今天我们要讲述的是一个不同的故事——关于一个普通人，被卷入了一个无比复杂的世界之中，一位轻薄而又深不可测的帝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意外的穿越</w:t>
      </w:r>
      <w:r>
        <w:rPr>
          <w:sz w:val="32"/>
          <w:szCs w:val="32"/>
        </w:rPr>
        <w:t>&lt;/p&gt;&lt;p&gt;&lt;img src="/static-img/hh_4u48qmD-JteIzbGskDOpkkHTPVcIv3TuV-ES-5J6yIR7tpnLu56V454bhtsSn.png"&gt;&lt;/p&gt;&lt;p&gt;</w:t>
      </w:r>
      <w:r>
        <w:rPr>
          <w:sz w:val="32"/>
          <w:szCs w:val="32"/>
        </w:rPr>
        <w:t>在一次偶然的情况下，主角发现自己不仅穿越到了古代，而且成为了某个系统的一部分。这个系统自称能够帮助他成为一名强大的帝师，但它却没有告诉他，这个世界充满了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新的身份与任务</w:t>
      </w:r>
      <w:r>
        <w:rPr>
          <w:sz w:val="32"/>
          <w:szCs w:val="32"/>
        </w:rPr>
        <w:t>&lt;/p&gt;&lt;p&gt;&lt;img src="/static-img/tyyeCcTWMnRtMykd7JR7nepkkHTPVcIv3TuV-ES-5J6yIR7tpnLu56V454bhtsSn.png"&gt;&lt;/p&gt;&lt;p&gt;</w:t>
      </w:r>
      <w:r>
        <w:rPr>
          <w:sz w:val="32"/>
          <w:szCs w:val="32"/>
        </w:rPr>
        <w:t>经过一番调整，主角意识到自己的新身份——作为这位“轻薄帝师”的助手。他开始接受各种任务，从简单的小买卖到涉及生死存亡的大局决策，每一步都需要他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权谋与斗争</w:t>
      </w:r>
      <w:r>
        <w:rPr>
          <w:sz w:val="32"/>
          <w:szCs w:val="32"/>
        </w:rPr>
        <w:t>&lt;/p&gt;&lt;p&gt;&lt;img src="/static-img/OY43B9som527344VvLWcIepkkHTPVcIv3TuV-ES-5J6yIR7tpnLu56V454bhtsSn.png"&gt;&lt;/p&gt;&lt;p&gt;</w:t>
      </w:r>
      <w:r>
        <w:rPr>
          <w:sz w:val="32"/>
          <w:szCs w:val="32"/>
        </w:rPr>
        <w:t>随着时间的推移，主角逐渐适应了这个新环境，他学会了如何运用自己的能力来保护自己，也学会了一些权谋技巧。在这过程中，他遇见了一系列的人物，他们有的成了朋友，有的则成为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机缘巧合与结盟</w:t>
      </w:r>
      <w:r>
        <w:rPr>
          <w:sz w:val="32"/>
          <w:szCs w:val="32"/>
        </w:rPr>
        <w:t>&lt;/p&gt;&lt;p&gt;&lt;img src="/static-img/JKulmeTAHTP-qmeRD9JxYupkkHTPVcIv3TuV-ES-5J6yIR7tpnLu56V454bhtsSn.png"&gt;&lt;/p&gt;&lt;p&gt;</w:t>
      </w:r>
      <w:r>
        <w:rPr>
          <w:sz w:val="32"/>
          <w:szCs w:val="32"/>
        </w:rPr>
        <w:t>在一次偶然的情节发展下，主角得以结识了一位强大的武将，这位武将对他的能力产生了浓厚兴趣，并决定成为他的大力支持者。这次机会，让主角得以更快地提升自己的实力，同时也让他明白，在这个世界里，没有永远不变的事物，只有不断变化和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挑战和困难，无数次失败之后，主角终于找到了属于自己的道路。他通过每一次挫折，都变得更加坚韧，不断地学习、总结，从而成长为一个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风雨后，那位原本只是被动接受命运走向的人，现在已经成为了一股不可阻挡的力量。虽然“轻薄帝师”这一称号可能会让人联想到一种冷漠甚至是傲慢，但是对于那个曾经普通如尘埃的人来说，它代表着他从凡夫俗子到伟大领袖的一路修行。而对于那些渴望了解更多关于“轻薄帝师全文免费阅读”的读者们来说，我想说，我们可以继续探索更多隐藏于文字之间未尽事迹，因为这里，还有很多未知等待着你去发现。</w:t>
      </w:r>
      <w:r>
        <w:rPr>
          <w:sz w:val="32"/>
          <w:szCs w:val="32"/>
        </w:rPr>
        <w:t>&lt;/p&gt;&lt;p&gt;&lt;a href = "/doc/715433-</w:t>
      </w:r>
      <w:r>
        <w:rPr>
          <w:sz w:val="32"/>
          <w:szCs w:val="32"/>
        </w:rPr>
        <w:t>轻薄帝师穿越之我是系统的帝师</w:t>
      </w:r>
      <w:r>
        <w:rPr>
          <w:sz w:val="32"/>
          <w:szCs w:val="32"/>
        </w:rPr>
        <w:t>.doc" rel="alternate" download="715433-</w:t>
      </w:r>
      <w:r>
        <w:rPr>
          <w:sz w:val="32"/>
          <w:szCs w:val="32"/>
        </w:rPr>
        <w:t>轻薄帝师穿越之我是系统的帝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