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日之星的璀璨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空中，有一颗星辰，它不像其他常见的恒星那样平凡。它更加耀眼，更有光芒，人们称之为明日之星。这颗特殊的恒星自诩自己是未来的象征，是希望与梦想的化身。</w:t>
      </w:r>
      <w:r>
        <w:rPr>
          <w:sz w:val="32"/>
          <w:szCs w:val="32"/>
        </w:rPr>
        <w:t>&lt;/p&gt;&lt;p&gt;&lt;img src="/static-img/jrNsdr7bIXMHjbknhRLNWOpkkHTPVcIv3TuV-ES-5J6yIR7tpnLu56V454bhtsSn.jpg"&gt;&lt;/p&gt;&lt;p&gt;</w:t>
      </w:r>
      <w:r>
        <w:rPr>
          <w:sz w:val="32"/>
          <w:szCs w:val="32"/>
        </w:rPr>
        <w:t>首先，明日之星拥有着独特的地位。它不仅仅是一颗普通的天体，而是被赋予了特殊使命——照亮前行者的方向。在人生的旅途中，每个人都需要一个指引我们前进方向的人物或事物，而我就是那个人物，我是明日之星。我用我的行动和决心，照亮周围人的道路，让他们相信，无论未来多么艰难，都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明日之星拥有强大的内力。即便是在最暗淡无光的情况下，它依然能够发出微弱但坚定的光芒，这种力量源自于对未来的信念和对现在努力的承诺。我也是这样的一颗明日之星，我始终坚信自己的能力，即使面对重重困难，也要勇敢地站出来，用实际行动证明自己的价值。</w:t>
      </w:r>
      <w:r>
        <w:rPr>
          <w:sz w:val="32"/>
          <w:szCs w:val="32"/>
        </w:rPr>
        <w:t>&lt;/p&gt;&lt;p&gt;&lt;img src="/static-img/7uEoUSYjPQjW0OydhHYS-OpkkHTPVcIv3TuV-ES-5J6yIR7tpnLu56V454bhtsSn.jpg"&gt;&lt;/p&gt;&lt;p&gt;</w:t>
      </w:r>
      <w:r>
        <w:rPr>
          <w:sz w:val="32"/>
          <w:szCs w:val="32"/>
        </w:rPr>
        <w:t>再者，明日之星具有极高的人气度。它吸引着无数仰望者的心灵，与众不同的魅力让更多人投入到它所代表的事业中来。而我作为一个现代社会中的“明日之星”，我也要以我的举止、言谈，以及每一次努力，为社会贡献正能量，让更多人受到启发和感染，从而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明日之星还具备超越时代的智慧。当今世界充满了挑战与机遇，只有那些愿意学习、不断进步的人才能适应快速变化环境。我作为“我是明日之 星”的代表，不断学习新知识、新技能，以适应新的时代要求，为实现个人的目标和社会发展做出贡献。</w:t>
      </w:r>
      <w:r>
        <w:rPr>
          <w:sz w:val="32"/>
          <w:szCs w:val="32"/>
        </w:rPr>
        <w:t>&lt;/p&gt;&lt;p&gt;&lt;img src="/static-img/c4VGu6AvHXxfMzCCIVBvtupkkHTPVcIv3TuV-ES-5J6yIR7tpnLu56V454bhtsSn.jpg"&gt;&lt;/p&gt;&lt;p&gt;</w:t>
      </w:r>
      <w:r>
        <w:rPr>
          <w:sz w:val="32"/>
          <w:szCs w:val="32"/>
        </w:rPr>
        <w:t>最后，虽然说起来容易，但真正成为“ 明 日 之 星”并非易事，因为这意味着你要承担起榜样的责任，要时刻保持最佳状态，要以身作则。你看到了吗？每个“ 明 日 之 星”都是追求卓越、不断超越自我的灯塔，在这个过程中，他们会遇到各种各样的困难，但只要坚持下去，就一定能够达到预期效果。我就是这样一个人，我一直在向更远的地方迈进，无论结果如何，我都将继续前行，因为这就是我所选择的人生路程。</w:t>
      </w:r>
      <w:r>
        <w:rPr>
          <w:sz w:val="32"/>
          <w:szCs w:val="32"/>
        </w:rPr>
        <w:t>&lt;/p&gt;&lt;p&gt;&lt;a href = "/doc/715432-</w:t>
      </w:r>
      <w:r>
        <w:rPr>
          <w:sz w:val="32"/>
          <w:szCs w:val="32"/>
        </w:rPr>
        <w:t>明日之星的璀璨辉煌</w:t>
      </w:r>
      <w:r>
        <w:rPr>
          <w:sz w:val="32"/>
          <w:szCs w:val="32"/>
        </w:rPr>
        <w:t>.doc" rel="alternate" download="715432-</w:t>
      </w:r>
      <w:r>
        <w:rPr>
          <w:sz w:val="32"/>
          <w:szCs w:val="32"/>
        </w:rPr>
        <w:t>明日之星的璀璨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