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周的偶像</w:t>
      </w:r>
      <w:r>
        <w:rPr>
          <w:sz w:val="48"/>
          <w:szCs w:val="48"/>
        </w:rPr>
        <w:t>exo</w:t>
      </w:r>
      <w:r>
        <w:rPr>
          <w:sz w:val="48"/>
          <w:szCs w:val="48"/>
        </w:rPr>
        <w:t>中字我是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粉丝我来分享一下我最近的一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周的偶像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&lt;/p&gt;&lt;p&gt;&lt;img src="/static-img/9bAv8J2UaayDYkbysE5gOupkkHTPVcIv3TuV-ES-5J6yIR7tpnLu56V454bhtsSn.png"&gt;&lt;/p&gt;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粉丝，我来分享一下我最近的一周。每天早上醒来，第一件事就是打开手机，看看有没有新的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消息或者更新。我总是在想，明天他们会不会发布新歌或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呢？这样的期待让我的日子充满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一，我在社交媒体上看到了一条关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个人活动的公告。看起来像是</w:t>
      </w:r>
      <w:r>
        <w:rPr>
          <w:sz w:val="32"/>
          <w:szCs w:val="32"/>
        </w:rPr>
        <w:t>Chanyeo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ongin</w:t>
      </w:r>
      <w:r>
        <w:rPr>
          <w:sz w:val="32"/>
          <w:szCs w:val="32"/>
        </w:rPr>
        <w:t>要参加一个慈善活动。我决定去支持他们，所以花时间做了一些手工艺品作为捐赠。虽然只是小事，但能为他们的公益事业贡献一点力量，让我感到非常开心。</w:t>
      </w:r>
      <w:r>
        <w:rPr>
          <w:sz w:val="32"/>
          <w:szCs w:val="32"/>
        </w:rPr>
        <w:t>&lt;/p&gt;&lt;p&gt;&lt;img src="/static-img/pTBzDthxsBHR-iQl1u2UL-pkkHTPVcIv3TuV-ES-5J6yIR7tpnLu56V454bhtsSn.png"&gt;&lt;/p&gt;&lt;p&gt;</w:t>
      </w:r>
      <w:r>
        <w:rPr>
          <w:sz w:val="32"/>
          <w:szCs w:val="32"/>
        </w:rPr>
        <w:t>星期二，我去了附近的一个音乐商店。在那里找到了一张旧专辑，有几首很久以前就不再流行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面曲目。这让我想到过去听过很多次，但是从未深入了解那些歌词背后的故事。我开始翻译这些中文字歌词，尝试理解它们所表达的情感和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三，是个特别的日子，因为那是我加入</w:t>
      </w:r>
      <w:r>
        <w:rPr>
          <w:sz w:val="32"/>
          <w:szCs w:val="32"/>
        </w:rPr>
        <w:t>EXO</w:t>
      </w:r>
      <w:r>
        <w:rPr>
          <w:sz w:val="32"/>
          <w:szCs w:val="32"/>
        </w:rPr>
        <w:t>迷群里的纪念日。当时还记得那份激动的心情，现在回头看，那真是个重要的人生里程碑。那天晚上，我们团队举办了一个线下聚会，大家都穿着我们最喜欢成员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还有一场小型舞蹈比赛，让整个夜晚充满了欢笑和友谊。</w:t>
      </w:r>
      <w:r>
        <w:rPr>
          <w:sz w:val="32"/>
          <w:szCs w:val="32"/>
        </w:rPr>
        <w:t>&lt;/p&gt;&lt;p&gt;&lt;img src="/static-img/bpLt2VC_EYGTXlP2KrpTRupkkHTPVcIv3TuV-ES-5J6yIR7tpnLu56V454bhtsSn.jpg"&gt;&lt;/p&gt;&lt;p&gt;</w:t>
      </w:r>
      <w:r>
        <w:rPr>
          <w:sz w:val="32"/>
          <w:szCs w:val="32"/>
        </w:rPr>
        <w:t>星期四，我决定尝试创作一些自己的中文歌词，以致敬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如果说写英文诗容易的话，那么用中文却又另有难度。但是，当你把自己放到不同的文化环境中时，你会发现语言本身也是一种艺术形式，它可以表达出一种独特的情感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五是一个忙碌的一天工作之后，我决定给自己放松一下，就拿起笔，在纸上写下那些被翻译成中文后，却仍然带有强烈感情色彩的歌词。通过这种方式，不仅提升了我的语言能力，也让这个过程变得更加愉快，因为它让我与我的偶像更近一步地交流思想与情感。</w:t>
      </w:r>
      <w:r>
        <w:rPr>
          <w:sz w:val="32"/>
          <w:szCs w:val="32"/>
        </w:rPr>
        <w:t>&lt;/p&gt;&lt;p&gt;&lt;img src="/static-img/EN3SdpFGVmCSG3E6zbhmGOpkkHTPVcIv3TuV-ES-5J6yIR7tpnLu56V454bhtsSn.jpg"&gt;&lt;/p&gt;&lt;p&gt;</w:t>
      </w:r>
      <w:r>
        <w:rPr>
          <w:sz w:val="32"/>
          <w:szCs w:val="32"/>
        </w:rPr>
        <w:t>到了周末，我鼓起勇气在网络论坛发表了我的作品，并且附上了对应原版英文版本供大家参考。这一次分享让我意识到，即使我们生活在世界各地，但通过我们的共同爱好——音乐——我们还是能够相互联系、交流并享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周结束的时候，没有什么特别的事情发生，只是平淡而温馨，这也是我愿意继续追随这个团体的地方。不管接下来是什么，他们都会成为我生活中的亮点，无论是否有什么官方新闻发布，都能以简单的小事情，如翻译、创作或讨论等方式，与他们保持联系。这就是一周内，一位粉丝对于偶像团体如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一种忠诚守护之举。</w:t>
      </w:r>
      <w:r>
        <w:rPr>
          <w:sz w:val="32"/>
          <w:szCs w:val="32"/>
        </w:rPr>
        <w:t>&lt;/p&gt;&lt;p&gt;&lt;img src="/static-img/IOMct2P3QGjMXg45o1_IgepkkHTPVcIv3TuV-ES-5J6yIR7tpnLu56V454bhtsSn.jpg"&gt;&lt;/p&gt;&lt;p&gt;&lt;a href = "/doc/715359-</w:t>
      </w:r>
      <w:r>
        <w:rPr>
          <w:sz w:val="32"/>
          <w:szCs w:val="32"/>
        </w:rPr>
        <w:t>一周的偶像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中字我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粉丝我来分享一下我最近的一周</w:t>
      </w:r>
      <w:r>
        <w:rPr>
          <w:sz w:val="32"/>
          <w:szCs w:val="32"/>
        </w:rPr>
        <w:t>.doc" rel="alternate" download="715359-</w:t>
      </w:r>
      <w:r>
        <w:rPr>
          <w:sz w:val="32"/>
          <w:szCs w:val="32"/>
        </w:rPr>
        <w:t>一周的偶像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中字我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粉丝我来分享一下我最近的一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