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剧易女朋友的母亲</w:t>
      </w:r>
      <w:r>
        <w:rPr>
          <w:sz w:val="48"/>
          <w:szCs w:val="48"/>
        </w:rPr>
        <w:t>2</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科技的时代，随着互联网技术的飞速发展，我们所面临的娱乐方式也变得多样化。电视剧作为一种传统而又时尚的娱乐形式，依然深受广大观众喜爱。尤其是在网络平台上，以“追剧”为名的一种生活方式，在年轻人中间流行开来。</w:t>
      </w:r>
      <w:r>
        <w:rPr>
          <w:sz w:val="32"/>
          <w:szCs w:val="32"/>
        </w:rPr>
        <w:t>&lt;/p&gt;&lt;p&gt;&lt;img src="/static-img/EUmEgsLVyiZhKQAqeua4S_7RXTvA7sj7lZM1FzCNwBNbiWNrP_N_1NQW6NXMVYIh.png"&gt;&lt;/p&gt;&lt;p&gt;</w:t>
      </w:r>
      <w:r>
        <w:rPr>
          <w:sz w:val="32"/>
          <w:szCs w:val="32"/>
        </w:rPr>
        <w:t>第一段：追剧之风</w:t>
      </w:r>
      <w:r>
        <w:rPr>
          <w:sz w:val="32"/>
          <w:szCs w:val="32"/>
        </w:rPr>
        <w:t>&lt;/p&gt;&lt;p&gt;</w:t>
      </w:r>
      <w:r>
        <w:rPr>
          <w:sz w:val="32"/>
          <w:szCs w:val="32"/>
        </w:rPr>
        <w:t>在这款新系列——《女朋友的母亲</w:t>
      </w:r>
      <w:r>
        <w:rPr>
          <w:sz w:val="32"/>
          <w:szCs w:val="32"/>
        </w:rPr>
        <w:t>2</w:t>
      </w:r>
      <w:r>
        <w:rPr>
          <w:sz w:val="32"/>
          <w:szCs w:val="32"/>
        </w:rPr>
        <w:t>》中，语字运用得恰到好处，它不仅能够传达出人物之间复杂的情感纠葛，更能体现出现代女性角色在社会中的独立和自主。在这个故事里，每一个角色的变化都似乎是对过去的一个回应或者反驳，这样的叙事手法让人难以预料未来，但却又充满了期待。</w:t>
      </w:r>
      <w:r>
        <w:rPr>
          <w:sz w:val="32"/>
          <w:szCs w:val="32"/>
        </w:rPr>
        <w:t>&lt;/p&gt;&lt;p&gt;&lt;img src="/static-img/H7BRE90O4T9aamGtDh5Iq_7RXTvA7sj7lZM1FzCNwBP0UL-tXticJXvE3ycPnwsOEPWCIVqr0u011h4XUbaos6-i_WyFjCIc8YofpbA6EOqIhwEFSVuDhPAgvhdnAM6AXONZJBEj16GVhHiEBdy1kQ.png"&gt;&lt;/p&gt;&lt;p&gt;</w:t>
      </w:r>
      <w:r>
        <w:rPr>
          <w:sz w:val="32"/>
          <w:szCs w:val="32"/>
        </w:rPr>
        <w:t>第二段：语言与情感</w:t>
      </w:r>
      <w:r>
        <w:rPr>
          <w:sz w:val="32"/>
          <w:szCs w:val="32"/>
        </w:rPr>
        <w:t>&lt;/p&gt;&lt;p&gt;</w:t>
      </w:r>
      <w:r>
        <w:rPr>
          <w:sz w:val="32"/>
          <w:szCs w:val="32"/>
        </w:rPr>
        <w:t>当我们沉浸于一部精心制作的大型电视剧时，我们往往会发现自己被那些细腻的情感描写所吸引。每一个角色背后的故事，无论是悲欢离合还是成长历程，都通过语言进行展现。而这种展现，不仅仅是简单地表述事实，更是一种艺术性的表演，让观众能够更加深刻地理解和共鸣。</w:t>
      </w:r>
      <w:r>
        <w:rPr>
          <w:sz w:val="32"/>
          <w:szCs w:val="32"/>
        </w:rPr>
        <w:t>&lt;/p&gt;&lt;p&gt;&lt;img src="/static-img/igQvSwBEHSuqn_PVOcjUyf7RXTvA7sj7lZM1FzCNwBP0UL-tXticJXvE3ycPnwsOEPWCIVqr0u011h4XUbaos6-i_WyFjCIc8YofpbA6EOqIhwEFSVuDhPAgvhdnAM6AXONZJBEj16GVhHiEBdy1kQ.png"&gt;&lt;/p&gt;&lt;p&gt;</w:t>
      </w:r>
      <w:r>
        <w:rPr>
          <w:sz w:val="32"/>
          <w:szCs w:val="32"/>
        </w:rPr>
        <w:t>第三段：母女关系探讨</w:t>
      </w:r>
      <w:r>
        <w:rPr>
          <w:sz w:val="32"/>
          <w:szCs w:val="32"/>
        </w:rPr>
        <w:t>&lt;/p&gt;&lt;p&gt;</w:t>
      </w:r>
      <w:r>
        <w:rPr>
          <w:sz w:val="32"/>
          <w:szCs w:val="32"/>
        </w:rPr>
        <w:t>在《女朋友的母亲</w:t>
      </w:r>
      <w:r>
        <w:rPr>
          <w:sz w:val="32"/>
          <w:szCs w:val="32"/>
        </w:rPr>
        <w:t>2</w:t>
      </w:r>
      <w:r>
        <w:rPr>
          <w:sz w:val="32"/>
          <w:szCs w:val="32"/>
        </w:rPr>
        <w:t>》的背景下，我们可以看到母女之间复杂的情感互动。这不仅仅是一个家庭问题，更是一个社会文化问题。在现代社会中，家庭结构发生了巨大的变化，而这些变化同样影响到了母女关系。本片通过细腻的情景描写以及精彩绝伦的人物塑造，为观众展示了不同母女间如何处理彼此之间的问题，从而形成了一种新的、更为平等和尊重相互的心态。</w:t>
      </w:r>
      <w:r>
        <w:rPr>
          <w:sz w:val="32"/>
          <w:szCs w:val="32"/>
        </w:rPr>
        <w:t>&lt;/p&gt;&lt;p&gt;&lt;img src="/static-img/IR2LBYFYA4ONLDVozZbeDf7RXTvA7sj7lZM1FzCNwBP0UL-tXticJXvE3ycPnwsOEPWCIVqr0u011h4XUbaos6-i_WyFjCIc8YofpbA6EOqIhwEFSVuDhPAgvhdnAM6AXONZJBEj16GVhHiEBdy1kQ.jpg"&gt;&lt;/p&gt;&lt;p&gt;</w:t>
      </w:r>
      <w:r>
        <w:rPr>
          <w:sz w:val="32"/>
          <w:szCs w:val="32"/>
        </w:rPr>
        <w:t>第四段：语言游戏与文化融合</w:t>
      </w:r>
      <w:r>
        <w:rPr>
          <w:sz w:val="32"/>
          <w:szCs w:val="32"/>
        </w:rPr>
        <w:t>&lt;/p&gt;&lt;p&gt;</w:t>
      </w:r>
      <w:r>
        <w:rPr>
          <w:sz w:val="32"/>
          <w:szCs w:val="32"/>
        </w:rPr>
        <w:t>除了直接描述情感，还有许多其他方面值得我们去探索，比如文化元素、历史背景等。本片巧妙地将这些因素融入到故事情节之中，使得整体作品更加丰富多彩，同时也增加了它独特性。此外，由于采用了大量汉语词汇，这使得观看过程更加贴近我们的生活习惯，有助于增强观众与作品之间的情感联系。</w:t>
      </w:r>
      <w:r>
        <w:rPr>
          <w:sz w:val="32"/>
          <w:szCs w:val="32"/>
        </w:rPr>
        <w:t>&lt;/p&gt;&lt;p&gt;&lt;img src="/static-img/ZrRip9zv-H4mP_tc4QPkn_7RXTvA7sj7lZM1FzCNwBP0UL-tXticJXvE3ycPnwsOEPWCIVqr0u011h4XUbaos6-i_WyFjCIc8YofpbA6EOqIhwEFSVuDhPAgvhdnAM6AXONZJBEj16GVhHiEBdy1kQ.jpg"&gt;&lt;/p&gt;&lt;p&gt;</w:t>
      </w:r>
      <w:r>
        <w:rPr>
          <w:sz w:val="32"/>
          <w:szCs w:val="32"/>
        </w:rPr>
        <w:t>结语：</w:t>
      </w:r>
      <w:r>
        <w:rPr>
          <w:sz w:val="32"/>
          <w:szCs w:val="32"/>
        </w:rPr>
        <w:t>&lt;/p&gt;&lt;p&gt;</w:t>
      </w:r>
      <w:r>
        <w:rPr>
          <w:sz w:val="32"/>
          <w:szCs w:val="32"/>
        </w:rPr>
        <w:t>总结来说，《女朋友的母亲</w:t>
      </w:r>
      <w:r>
        <w:rPr>
          <w:sz w:val="32"/>
          <w:szCs w:val="32"/>
        </w:rPr>
        <w:t>2</w:t>
      </w:r>
      <w:r>
        <w:rPr>
          <w:sz w:val="32"/>
          <w:szCs w:val="32"/>
        </w:rPr>
        <w:t>》这部电视剧不只是一个关于家庭关系的小说改编，它更是一次对于现代女性角色形象及她们内心世界深度挖掘的一次尝试。通过其精美的手法，将视觉和听觉结合起来，让观众仿佛置身其中，与他们共同分享那些真实而又虚构的人生经历。最后，无论你是否曾经有过类似的经历，一定会从中找到某些属于自己的影子，那个时候，你可能就会明白为什么说“追剧易”。</w:t>
      </w:r>
      <w:r>
        <w:rPr>
          <w:sz w:val="32"/>
          <w:szCs w:val="32"/>
        </w:rPr>
        <w:t>&lt;/p&gt;&lt;p&gt;&lt;a href = "/doc/715256-</w:t>
      </w:r>
      <w:r>
        <w:rPr>
          <w:sz w:val="32"/>
          <w:szCs w:val="32"/>
        </w:rPr>
        <w:t>追剧易女朋友的母亲</w:t>
      </w:r>
      <w:r>
        <w:rPr>
          <w:sz w:val="32"/>
          <w:szCs w:val="32"/>
        </w:rPr>
        <w:t>2.doc" rel="alternate" download="715256-</w:t>
      </w:r>
      <w:r>
        <w:rPr>
          <w:sz w:val="32"/>
          <w:szCs w:val="32"/>
        </w:rPr>
        <w:t>追剧易女朋友的母亲</w:t>
      </w:r>
      <w:r>
        <w:rPr>
          <w:sz w:val="32"/>
          <w:szCs w:val="32"/>
        </w:rPr>
        <w:t>2.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