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1</w:t>
      </w:r>
      <w:r>
        <w:rPr>
          <w:sz w:val="48"/>
          <w:szCs w:val="48"/>
        </w:rPr>
        <w:t>高肉养成双处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传说</w:t>
      </w:r>
      <w:r>
        <w:rPr>
          <w:sz w:val="32"/>
          <w:szCs w:val="32"/>
        </w:rPr>
        <w:t>&lt;/p&gt;&lt;p&gt;&lt;img src="/static-img/rMbCb-MI9KOR093dEg8ZTsIBOQQkupfW9oIHuJBhmHz2up8sip0LRNa3BCl8x0R-.jpg"&gt;&lt;/p&gt;&lt;p&gt;</w:t>
      </w:r>
      <w:r>
        <w:rPr>
          <w:sz w:val="32"/>
          <w:szCs w:val="32"/>
        </w:rPr>
        <w:t>在虚拟世界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其独特的风格和魅力深受玩家喜爱。这个由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来自不同星球的少女组成的团队，以其精彩纷呈的歌舞表演和各具特色的角色赢得了无数粉丝的心。其中，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双处”这一概念，不仅是对游戏策略的一种探索，更是一种对于角色间互动与发展潜力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梦想与挑战的赛道</w:t>
      </w:r>
      <w:r>
        <w:rPr>
          <w:sz w:val="32"/>
          <w:szCs w:val="32"/>
        </w:rPr>
        <w:t>&lt;/p&gt;&lt;p&gt;&lt;img src="/static-img/1MEPsdmiZVvoQKlD1GFBksIBOQQkupfW9oIHuJBhmHyxvan6PDvf2Z1mRaEC8SU3gZfXJFWzvaGhl1WDX3OCiA.jpg"&gt;&lt;/p&gt;&lt;p&gt;</w:t>
      </w:r>
      <w:r>
        <w:rPr>
          <w:sz w:val="32"/>
          <w:szCs w:val="32"/>
        </w:rPr>
        <w:t>在这个名为“竞技场”的特殊区域，玩家可以选择自己的代表角色，与其他玩家的代表角逐。这不仅是一场技术与策略之争，更是一次心灵上的碰撞。在这里，每一次胜利都能带来更多资源，这些资源对于提升自己的战斗力至关重要。而“高肉”则是指这份战斗力的强大程度，它决定了一个角色是否能够在竞技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身份下的秘密</w:t>
      </w:r>
      <w:r>
        <w:rPr>
          <w:sz w:val="32"/>
          <w:szCs w:val="32"/>
        </w:rPr>
        <w:t>&lt;/p&gt;&lt;p&gt;&lt;img src="/static-img/gQgju1oovsX36FVLtC0ApcIBOQQkupfW9oIHuJBhmHyxvan6PDvf2Z1mRaEC8SU3gZfXJFWzvaGhl1WDX3OCiA.jpg"&gt;&lt;/p&gt;&lt;p&gt;</w:t>
      </w:r>
      <w:r>
        <w:rPr>
          <w:sz w:val="32"/>
          <w:szCs w:val="32"/>
        </w:rPr>
        <w:t>每个角色的背后，都隐藏着复杂的情感和故事。例如，有的人可能是一个外表冷酷但内心温暖的人；另一些人则可能是一个看似柔弱实则坚韧不拔的人。在这样的背景下，“双处”不仅指的是两个不同的状态或技能，还包含了角色的内心世界——即使是在同一个人身上，也有着不同的面貌，就像夜天星一样，她既冷酷又温柔，是一个充满矛盾且迷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培育过程中的点滴</w:t>
      </w:r>
      <w:r>
        <w:rPr>
          <w:sz w:val="32"/>
          <w:szCs w:val="32"/>
        </w:rPr>
        <w:t>&lt;/p&gt;&lt;p&gt;&lt;img src="/static-img/2vp9MwTrzHqoyuhznyzQN8IBOQQkupfW9oIHuJBhmHyxvan6PDvf2Z1mRaEC8SU3gZfXJFWzvaGhl1WDX3OCiA.jpg"&gt;&lt;/p&gt;&lt;p&gt;</w:t>
      </w:r>
      <w:r>
        <w:rPr>
          <w:sz w:val="32"/>
          <w:szCs w:val="32"/>
        </w:rPr>
        <w:t>为了让我们的代表能够更好地展现自己，我们必须不断地寻求新的方法来提升他们的能力。这包括但不限于提高基本属性、学习新技能以及改善装备。在这个过程中，每一次失败都是成功的一步，因为它教会我们哪些地方做得好，哪些地方需要改进，而这些经验将成为我们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、梦想永恒：社区支持下的力量</w:t>
      </w:r>
      <w:r>
        <w:rPr>
          <w:sz w:val="32"/>
          <w:szCs w:val="32"/>
        </w:rPr>
        <w:t>&lt;/p&gt;&lt;p&gt;&lt;img src="/static-img/CS4CQKKrv1X7FO8vsxParcIBOQQkupfW9oIHuJBhmHyxvan6PDvf2Z1mRaEC8SU3gZfXJFWzvaGhl1WDX3OCiA.jp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，最珍贵的是那些分享知识、经验和激情的小伙伴们。当你遇到困难时，他们总能给予你鼓励；当你取得成功时，他们也会随声祝贺。在这样的氛围下，一群普通的小伙伴就能够汇聚起来共同追求卓越，从而创造出不可思议的事情发生，即使是在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双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追梦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充满坎坷，但每一步都离目标更近。无论是对单个角色的提升还是整个团队之间相互协作，我们都知道最终目的只有一个——那就是成为最好的版本自我，在竞技场上闪耀光芒，并让全世界看到我们的美丽形象。而对于那些真正热爱游戏并愿意付出努力去实现梦想的人来说，无论结果如何，只要有勇气去尝试，那么胜利本身就是一种荣耀。</w:t>
      </w:r>
      <w:r>
        <w:rPr>
          <w:sz w:val="32"/>
          <w:szCs w:val="32"/>
        </w:rPr>
        <w:t>&lt;/p&gt;&lt;p&gt;&lt;a href = "/doc/714920-1v1</w:t>
      </w:r>
      <w:r>
        <w:rPr>
          <w:sz w:val="32"/>
          <w:szCs w:val="32"/>
        </w:rPr>
        <w:t>高肉养成双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rel="alternate" download="714920-1v1</w:t>
      </w:r>
      <w:r>
        <w:rPr>
          <w:sz w:val="32"/>
          <w:szCs w:val="32"/>
        </w:rPr>
        <w:t>高肉养成双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