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圈养小俏妻我家的小宝贝儿怎么又变成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宝贝儿，怎么又变成你了？记得那天，我在街上偶然看到你，在一家小店里摆摊卖花，你的笑容那么灿烂，仿佛能照亮整个世界。我心想，这个女孩肯定不简单。于是，我决定把她圈养下来，让她成为我的小俏妻。</w:t>
      </w:r>
      <w:r>
        <w:rPr>
          <w:sz w:val="32"/>
          <w:szCs w:val="32"/>
        </w:rPr>
        <w:t>&lt;/p&gt;&lt;p&gt;&lt;img src="/static-img/MJSq3_17wFY8wvxxTVjT--pkkHTPVcIv3TuV-ES-5J6yIR7tpnLu56V454bhtsSn.jpg"&gt;&lt;/p&gt;&lt;p&gt;</w:t>
      </w:r>
      <w:r>
        <w:rPr>
          <w:sz w:val="32"/>
          <w:szCs w:val="32"/>
        </w:rPr>
        <w:t>开始时，你总是那么害羞，不太敢和我说话，但每次我微笑着对你说“好看”，你的脸就绯红一片，那份纯真的模样让我心动不已。渐渐地，你开始对我敞开心扉，我们的生活也变得越来越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我带回家的不是工作，而是一束鲜花，一盒巧克力，或许是一个小礼物。你总是惊喜地看着那些东西，然后转头给我一个夸奖的眼神。我心里就像有了温暖的阳光，每一次这样的瞬间，都让我坚信这条路走下去，是最正确的选择。</w:t>
      </w:r>
      <w:r>
        <w:rPr>
          <w:sz w:val="32"/>
          <w:szCs w:val="32"/>
        </w:rPr>
        <w:t>&lt;/p&gt;&lt;p&gt;&lt;img src="/static-img/xLX_gg4B0Ayg7ZjErglfC-pkkHTPVcIv3TuV-ES-5J6yIR7tpnLu56V454bhtsSn.jpg"&gt;&lt;/p&gt;&lt;p&gt;</w:t>
      </w:r>
      <w:r>
        <w:rPr>
          <w:sz w:val="32"/>
          <w:szCs w:val="32"/>
        </w:rPr>
        <w:t>有一次，我因为工作压力大，对你发了一通牢骚。但你没有生气，只是轻轻拍了拍我的肩膀，说：“别担心，有我在呢。”那一刻，我意识到，无论何时，你都站在我的身边，用你的存在温暖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们多年的婚姻秘诀，我就会告诉他们：“它其实很简单，就像圈养一个小俏妻一样，只要真诚、耐心，以及不断地关爱和理解。”</w:t>
      </w:r>
      <w:r>
        <w:rPr>
          <w:sz w:val="32"/>
          <w:szCs w:val="32"/>
        </w:rPr>
        <w:t>&lt;/p&gt;&lt;p&gt;&lt;img src="/static-img/EIyqGcHzXs-CHJX82DigbupkkHTPVcIv3TuV-ES-5J6yIR7tpnLu56V454bhtsSn.jpg"&gt;&lt;/p&gt;&lt;p&gt;</w:t>
      </w:r>
      <w:r>
        <w:rPr>
          <w:sz w:val="32"/>
          <w:szCs w:val="32"/>
        </w:rPr>
        <w:t>我们的故事，就是这样平凡而美好的。在这个忙碌的人世间，我们相互依靠，共同成长。而那个偶遇之日，也成了我们命运的一部分。</w:t>
      </w:r>
      <w:r>
        <w:rPr>
          <w:sz w:val="32"/>
          <w:szCs w:val="32"/>
        </w:rPr>
        <w:t>&lt;/p&gt;&lt;p&gt;&lt;a href = "/doc/714858-</w:t>
      </w:r>
      <w:r>
        <w:rPr>
          <w:sz w:val="32"/>
          <w:szCs w:val="32"/>
        </w:rPr>
        <w:t>圈养小俏妻我家的小宝贝儿怎么又变成你了</w:t>
      </w:r>
      <w:r>
        <w:rPr>
          <w:sz w:val="32"/>
          <w:szCs w:val="32"/>
        </w:rPr>
        <w:t>.doc" rel="alternate" download="714858-</w:t>
      </w:r>
      <w:r>
        <w:rPr>
          <w:sz w:val="32"/>
          <w:szCs w:val="32"/>
        </w:rPr>
        <w:t>圈养小俏妻我家的小宝贝儿怎么又变成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