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影视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我眼中的那些风景线从剧集到生活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，这个网站对于我来说，既是一片海，也是一面镜。每次打开它的页面，就像踏入了一座梦幻城堡，每一部剧集都是通往另一个世界的秘密门。</w:t>
      </w:r>
      <w:r>
        <w:rPr>
          <w:sz w:val="32"/>
          <w:szCs w:val="32"/>
        </w:rPr>
        <w:t>&lt;/p&gt;&lt;p&gt;&lt;img src="/static-img/pwfiH53DOcTxCTwM4_IvRe5ADD2HV-nHx5JR9CdV2BYqQJQOKFukra-Sak6n2kzF.jpg"&gt;&lt;/p&gt;&lt;p&gt;</w:t>
      </w:r>
      <w:r>
        <w:rPr>
          <w:sz w:val="32"/>
          <w:szCs w:val="32"/>
        </w:rPr>
        <w:t>记得初次来到这里，我是被《流星花园》的美丽画面所吸引。那时候，我还在学校读书，生活单调乏味，但每当下课或放学后，我总会跑到电脑前，一边追剧一边沉浸在那些年轻人的故事中，那些青春与爱情的纠葛，让我仿佛也感受到了属于自己的青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桃花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不仅提供了丰富多彩的剧集，还有各种各样的电影和纪录片。那里有历史巨著，也有科幻奇想，有喜剧幽默，有惊悚悬疑。无论我心中的哪种情绪，都能在这里找到相应的心灵慰藉。</w:t>
      </w:r>
      <w:r>
        <w:rPr>
          <w:sz w:val="32"/>
          <w:szCs w:val="32"/>
        </w:rPr>
        <w:t>&lt;/p&gt;&lt;p&gt;&lt;img src="/static-img/UwQrb4J418ebZYmQomewEe5ADD2HV-nHx5JR9CdV2BaDFOhu99NVdzdAiHz5cmYOVhCi5dyNO35KyOfqlRPeI2lc2xB_5vBeTlP2Ulln5YwnCc5ELIXw-PuIy7xSLAlbM17kn3U2SuEG2bgP_XXKhgupKzvHOBDIy7-cad0t7dA.jpg"&gt;&lt;/p&gt;&lt;p&gt;</w:t>
      </w:r>
      <w:r>
        <w:rPr>
          <w:sz w:val="32"/>
          <w:szCs w:val="32"/>
        </w:rPr>
        <w:t>而且，它不仅仅是一个观看的地方，更是一个交流平台。在论坛里，我们可以讨论剧集里的细节，分享对角色的看法，或是讨论电视节目的制作质量。这让人感觉自己并不是一个人在这个大舞台上独自一人，而是众多观众共同构成的一部分，是一种强烈的人际连接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当你长大了，开始走进社会，你会发现生活中的点点滴滴，与桃花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上的某些场景颇为相似。你可能会遇到像《西瓜皮》中那样的老板娘，在现实生活中，她们或许不会那么直接地表达自己的感情，但你知道她们心里藏着什么，你也就更容易理解她了。</w:t>
      </w:r>
      <w:r>
        <w:rPr>
          <w:sz w:val="32"/>
          <w:szCs w:val="32"/>
        </w:rPr>
        <w:t>&lt;/p&gt;&lt;p&gt;&lt;img src="/static-img/O2Fb9_I4W1rvBR1MCcqGwu5ADD2HV-nHx5JR9CdV2BaDFOhu99NVdzdAiHz5cmYOVhCi5dyNO35KyOfqlRPeI2lc2xB_5vBeTlP2Ulln5YwnCc5ELIXw-PuIy7xSLAlbM17kn3U2SuEG2bgP_XXKhgupKzvHOBDIy7-cad0t7dA.jpg"&gt;&lt;/p&gt;&lt;p&gt;</w:t>
      </w:r>
      <w:r>
        <w:rPr>
          <w:sz w:val="32"/>
          <w:szCs w:val="32"/>
        </w:rPr>
        <w:t>或者，你可能会遇到像《我们这群人》里那种团队合作的情形，那里的成员们虽然性格各异，却因为共同的事业而紧密相依。你可能就会想起那个网站上的一句话：“我们都曾经年轻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经历，让我明白了，无论是在虚拟还是现实世界里，我们都是芸芸众生之中的一员。而桃花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，就是这样一种地方，它不只是提供娱乐，更像是连接我们的桥梁，是我们心灵的一处避风港。在那里，我们可以找到共鸣，不管是欢笑还是落泪，都不会感到孤单。</w:t>
      </w:r>
      <w:r>
        <w:rPr>
          <w:sz w:val="32"/>
          <w:szCs w:val="32"/>
        </w:rPr>
        <w:t>&lt;/p&gt;&lt;p&gt;&lt;img src="/static-img/2fle7rhIi5gyW_37p6RlD-5ADD2HV-nHx5JR9CdV2BaDFOhu99NVdzdAiHz5cmYOVhCi5dyNO35KyOfqlRPeI2lc2xB_5vBeTlP2Ulln5YwnCc5ELIXw-PuIy7xSLAlbM17kn3U2SuEG2bgP_XXKhgupKzvHOBDIy7-cad0t7dA.jpg"&gt;&lt;/p&gt;&lt;p&gt;&lt;a href = "/doc/714720-</w:t>
      </w:r>
      <w:r>
        <w:rPr>
          <w:sz w:val="32"/>
          <w:szCs w:val="32"/>
        </w:rPr>
        <w:t>桃花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我眼中的那些风景线从剧集到生活的点点滴滴</w:t>
      </w:r>
      <w:r>
        <w:rPr>
          <w:sz w:val="32"/>
          <w:szCs w:val="32"/>
        </w:rPr>
        <w:t>.doc" rel="alternate" download="714720-</w:t>
      </w:r>
      <w:r>
        <w:rPr>
          <w:sz w:val="32"/>
          <w:szCs w:val="32"/>
        </w:rPr>
        <w:t>桃花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我眼中的那些风景线从剧集到生活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