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英勇抗敌女刑警与两个黑人恶徒的生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她会凭借一己之力，战胜罪恶？</w:t>
      </w:r>
      <w:r>
        <w:rPr>
          <w:sz w:val="32"/>
          <w:szCs w:val="32"/>
        </w:rPr>
        <w:t>&lt;/p&gt;&lt;p&gt;&lt;img src="/static-img/Py6Ebz3uehdoG-FMsDOvfhJsEKlfV3fExpOs9urVE93tM89bRFzVZ5ghg7OAiovE.jpg"&gt;&lt;/p&gt;&lt;p&gt;</w:t>
      </w:r>
      <w:r>
        <w:rPr>
          <w:sz w:val="32"/>
          <w:szCs w:val="32"/>
        </w:rPr>
        <w:t>在一个风雨交加的夜晚，一名女刑警正巡逻于市区的一条繁忙街道。她的名字叫李明，是警察局公认的优秀干部，以其敏锐的直觉和坚韧不拔的精神著称。然而，就在她即将完成巡逻任务的时候，命运给了她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被困在了无尽的地狱？</w:t>
      </w:r>
      <w:r>
        <w:rPr>
          <w:sz w:val="32"/>
          <w:szCs w:val="32"/>
        </w:rPr>
        <w:t>&lt;/p&gt;&lt;p&gt;&lt;img src="/static-img/bSqpr-LZwMTvyHuH9wEA3xJsEKlfV3fExpOs9urVE92VY6inZtaE2pGHNJehTh0ep_y-mnn1nX53zTJMgzQ-t4i_OCHcyjDEZT7r7SUyZTMYzEUJ60MiaGCtIiLpudCWNl3T1H_A9YOaDgC1QH3vmw.jpg"&gt;&lt;/p&gt;&lt;p&gt;</w:t>
      </w:r>
      <w:r>
        <w:rPr>
          <w:sz w:val="32"/>
          <w:szCs w:val="32"/>
        </w:rPr>
        <w:t>李明察觉到自己周围似乎有异响，她立刻提高警惕，开始观察四周。突然，从两侧分别冲出来两个身材魁梧、面色阴沉的黑人前后夹攻。她没有犹豫，即刻举起手中的枪指向他们，并且迅速地分析着对方的情况。在这个紧要关头，她发现这两个男子看起来像是逃犯，但他们并未露出恐慌，只是冷静地看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应对这一突如其来的袭击？</w:t>
      </w:r>
      <w:r>
        <w:rPr>
          <w:sz w:val="32"/>
          <w:szCs w:val="32"/>
        </w:rPr>
        <w:t>&lt;/p&gt;&lt;p&gt;&lt;img src="/static-img/AeTDTPvUw6xE880Kg0sbIxJsEKlfV3fExpOs9urVE92VY6inZtaE2pGHNJehTh0ep_y-mnn1nX53zTJMgzQ-t4i_OCHcyjDEZT7r7SUyZTMYzEUJ60MiaGCtIiLpudCWNl3T1H_A9YOaDgC1QH3vmw.jpg"&gt;&lt;/p&gt;&lt;p&gt;</w:t>
      </w:r>
      <w:r>
        <w:rPr>
          <w:sz w:val="32"/>
          <w:szCs w:val="32"/>
        </w:rPr>
        <w:t>就在两人即将发动攻击时，李明果断地开枪，将其中一人击倒，并同时用双手推开另一个人，这让二人失去平衡而跌倒。她利用这一瞬间，与另外一名男子展开了一场激烈搏斗。这位男子显然不是普通的人类，他拥有超乎常人的力量和速度，但他也无法抵挡李明那坚定的意志和精湛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从绝望中找到希望？</w:t>
      </w:r>
      <w:r>
        <w:rPr>
          <w:sz w:val="32"/>
          <w:szCs w:val="32"/>
        </w:rPr>
        <w:t>&lt;/p&gt;&lt;p&gt;&lt;img src="/static-img/tsG4Y3bfYj0BJeUrQSVHxxJsEKlfV3fExpOs9urVE92VY6inZtaE2pGHNJehTh0ep_y-mnn1nX53zTJMgzQ-t4i_OCHcyjDEZT7r7SUyZTMYzEUJ60MiaGCtIiLpudCWNl3T1H_A9YOaDgC1QH3vmw.jpg"&gt;&lt;/p&gt;&lt;p&gt;</w:t>
      </w:r>
      <w:r>
        <w:rPr>
          <w:sz w:val="32"/>
          <w:szCs w:val="32"/>
        </w:rPr>
        <w:t>经过长时间的奋战，最终李明成功制服了那个怪物般的人类。但此时她的身体已经濒临极限，她意识到自己的生命可能随时都会结束。此时，那个被击败但尚未完全失去意识的人才缓缓睁开眼睛，看到了眼前的景象，然后轻声地说：“我……我只是试图寻找我的孩子。”他的声音里充满了哀求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最终迎来了胜利吗？</w:t>
      </w:r>
      <w:r>
        <w:rPr>
          <w:sz w:val="32"/>
          <w:szCs w:val="32"/>
        </w:rPr>
        <w:t>&lt;/p&gt;&lt;p&gt;&lt;img src="/static-img/SbjK7IDPHzahT8rAA7traxJsEKlfV3fExpOs9urVE92VY6inZtaE2pGHNJehTh0ep_y-mnn1nX53zTJMgzQ-t4i_OCHcyjDEZT7r7SUyZTMYzEUJ60MiaGCtIiLpudCWNl3T1H_A9YOaDgC1QH3vmw.jpg"&gt;&lt;/p&gt;&lt;p&gt;</w:t>
      </w:r>
      <w:r>
        <w:rPr>
          <w:sz w:val="32"/>
          <w:szCs w:val="32"/>
        </w:rPr>
        <w:t>这句话如同一道闪电划破夜空，让所有的事情都变得清晰起来。原来，这些所谓“逃犯”实际上是一家三口，他们遭受家庭悲剧之后，被迷惑指导引入犯罪道路，而这些行为则是他们寻找亲情的一种方式。虽然方法错误，但是背后的痛苦却令人心疼。在了解情况之后，李明决定放过这对父子，却不能就这样放过他们留下的其他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能否继续守护社会安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夜漫长而艰辛的一番战斗，女刑警终于稳住了阵脚。当天亮后，她带着那对父子前往派出所，对方则坦白一切事情，并请求法律上的宽容。这次事件让整个社区震惊，也为当地居民增加了一份敬佩感——尽管有一段时间内，他们都怀疑自己是否还能再次见到勇敢无畏的小小英雄。但不久之后，这位女刑警又回到了街头巷尾，用她的存在保护着每一个平凡而脆弱的心灵。而对于那些仍旧流离失所、甚至走上了犯罪道路的人们来说，无论是在日复一日的情感纠结中还是在一次偶然机会下，都有机会重新站起来，再次拥抱属于自己的光辉未来。</w:t>
      </w:r>
      <w:r>
        <w:rPr>
          <w:sz w:val="32"/>
          <w:szCs w:val="32"/>
        </w:rPr>
        <w:t>&lt;/p&gt;&lt;p&gt;&lt;a href = "/doc/714615-</w:t>
      </w:r>
      <w:r>
        <w:rPr>
          <w:sz w:val="32"/>
          <w:szCs w:val="32"/>
        </w:rPr>
        <w:t>女刑警英勇抗敌女刑警与两个黑人恶徒的生死对决</w:t>
      </w:r>
      <w:r>
        <w:rPr>
          <w:sz w:val="32"/>
          <w:szCs w:val="32"/>
        </w:rPr>
        <w:t>.doc" rel="alternate" download="714615-</w:t>
      </w:r>
      <w:r>
        <w:rPr>
          <w:sz w:val="32"/>
          <w:szCs w:val="32"/>
        </w:rPr>
        <w:t>女刑警英勇抗敌女刑警与两个黑人恶徒的生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