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宠物主人偏执的宠物爱好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偏执疼宠的主人会付出一切？</w:t>
      </w:r>
      <w:r>
        <w:rPr>
          <w:sz w:val="32"/>
          <w:szCs w:val="32"/>
        </w:rPr>
        <w:t>&lt;/p&gt;&lt;p&gt;&lt;img src="/static-img/fc4pxeoOn77N6yNW9YGE-qUQkgG8YM2QirWS7i9tNPxzVk1tAvRDxHBYdx0fGmgA.png"&gt;&lt;/p&gt;&lt;p&gt;</w:t>
      </w:r>
      <w:r>
        <w:rPr>
          <w:sz w:val="32"/>
          <w:szCs w:val="32"/>
        </w:rPr>
        <w:t>在这个世界上，有一种特殊的人群，他们被称为“偏执疼宠”的主人。这些人对他们的宠物有着极度的依赖和保护欲，甚至到了不惜一切代价去满足它们的一切需求的地步。这种行为看似可爱，却也带来了许多问题。</w:t>
      </w:r>
      <w:r>
        <w:rPr>
          <w:sz w:val="32"/>
          <w:szCs w:val="32"/>
        </w:rPr>
        <w:t>&lt;/p&gt;&lt;p&gt;</w:t>
      </w:r>
      <w:r>
        <w:rPr>
          <w:sz w:val="32"/>
          <w:szCs w:val="32"/>
        </w:rPr>
        <w:t>是谁在背后支撑起了这场宠物狂欢？</w:t>
      </w:r>
      <w:r>
        <w:rPr>
          <w:sz w:val="32"/>
          <w:szCs w:val="32"/>
        </w:rPr>
        <w:t>&lt;/p&gt;&lt;p&gt;&lt;img src="/static-img/5Tyrjt7jN8sP5cZUBaMdw6UQkgG8YM2QirWS7i9tNPyIDyO9m6hLgB9vL8wbGwENMD0uQnajgGYgQcFrUa49YwIbUMvY75yDrady0ZNzG-N25b8uT0SBoYEzT627elHe6BcYFMFcsueuO35pGGvMm7irGZiDb5Dk7SbQxvqjuzE.png"&gt;&lt;/p&gt;&lt;p&gt;</w:t>
      </w:r>
      <w:r>
        <w:rPr>
          <w:sz w:val="32"/>
          <w:szCs w:val="32"/>
        </w:rPr>
        <w:t>当你看到一个主人愿意为了自己的宠物而做出巨大的牺牲时，你可能会觉得这是因为爱。但实际上，这背后往往是一个复杂的情感纽带。这位主人的心中充满了对宠物的深深爱恋，以及对于它安全和幸福的无尽担忧。他们可能认为，只要自己能够提供最好的生活环境，就能让自己的宠物感到快乐。</w:t>
      </w:r>
      <w:r>
        <w:rPr>
          <w:sz w:val="32"/>
          <w:szCs w:val="32"/>
        </w:rPr>
        <w:t>&lt;/p&gt;&lt;p&gt;</w:t>
      </w:r>
      <w:r>
        <w:rPr>
          <w:sz w:val="32"/>
          <w:szCs w:val="32"/>
        </w:rPr>
        <w:t>如何平衡偏执与关怀？</w:t>
      </w:r>
      <w:r>
        <w:rPr>
          <w:sz w:val="32"/>
          <w:szCs w:val="32"/>
        </w:rPr>
        <w:t>&lt;/p&gt;&lt;p&gt;&lt;img src="/static-img/u_D4UDChWysRrqTh2jIw2KUQkgG8YM2QirWS7i9tNPyIDyO9m6hLgB9vL8wbGwENMD0uQnajgGYgQcFrUa49YwIbUMvY75yDrady0ZNzG-N25b8uT0SBoYEzT627elHe6BcYFMFcsueuO35pGGvMm7irGZiDb5Dk7SbQxvqjuzE.png"&gt;&lt;/p&gt;&lt;p&gt;</w:t>
      </w:r>
      <w:r>
        <w:rPr>
          <w:sz w:val="32"/>
          <w:szCs w:val="32"/>
        </w:rPr>
        <w:t>然而，当这一种态度发展成偏执的时候，它就开始影响到整个家庭乃至社会。在某些情况下，人们为了追求完美的条件，比如精心设计的小屋或昂贵的手工饼干，花费了大量金钱和时间。而且，这种过度投入还可能导致心理健康问题，如焦虑、抑郁等。</w:t>
      </w:r>
      <w:r>
        <w:rPr>
          <w:sz w:val="32"/>
          <w:szCs w:val="32"/>
        </w:rPr>
        <w:t>&lt;/p&gt;&lt;p&gt;</w:t>
      </w:r>
      <w:r>
        <w:rPr>
          <w:sz w:val="32"/>
          <w:szCs w:val="32"/>
        </w:rPr>
        <w:t>为什么我们不能简单地将其视为“多一点爱”？</w:t>
      </w:r>
      <w:r>
        <w:rPr>
          <w:sz w:val="32"/>
          <w:szCs w:val="32"/>
        </w:rPr>
        <w:t>&lt;/p&gt;&lt;p&gt;&lt;img src="/static-img/UVCWmW0DznPY7YBfFXWDKKUQkgG8YM2QirWS7i9tNPyIDyO9m6hLgB9vL8wbGwENMD0uQnajgGYgQcFrUa49YwIbUMvY75yDrady0ZNzG-N25b8uT0SBoYEzT627elHe6BcYFMFcsueuO35pGGvMm7irGZiDb5Dk7SbQxvqjuzE.jpg"&gt;&lt;/p&gt;&lt;p&gt;</w:t>
      </w:r>
      <w:r>
        <w:rPr>
          <w:sz w:val="32"/>
          <w:szCs w:val="32"/>
        </w:rPr>
        <w:t>面对这种情况，我们是否应该简单地认为这是因为这些人多了一份爱？答案显然不是如此。当一个人的行为已经超出了常理之外，而他的行为又给他本身以及周围的人造成了负面影响时，我们必须重新审视这一现象。我们需要理解，并且鼓励那些陷入这样的情境中的个人寻找更合理、更健康的心理支持。</w:t>
      </w:r>
      <w:r>
        <w:rPr>
          <w:sz w:val="32"/>
          <w:szCs w:val="32"/>
        </w:rPr>
        <w:t>&lt;/p&gt;&lt;p&gt;</w:t>
      </w:r>
      <w:r>
        <w:rPr>
          <w:sz w:val="32"/>
          <w:szCs w:val="32"/>
        </w:rPr>
        <w:t>如何帮助那些迷失方向的人找到正确道路？</w:t>
      </w:r>
      <w:r>
        <w:rPr>
          <w:sz w:val="32"/>
          <w:szCs w:val="32"/>
        </w:rPr>
        <w:t>&lt;/p&gt;&lt;p&gt;&lt;img src="/static-img/z31kRCcrJgGQ1dkEOkn0y6UQkgG8YM2QirWS7i9tNPyIDyO9m6hLgB9vL8wbGwENMD0uQnajgGYgQcFrUa49YwIbUMvY75yDrady0ZNzG-N25b8uT0SBoYEzT627elHe6BcYFMFcsueuO35pGGvMm7irGZiDb5Dk7SbQxvqjuzE.jpg"&gt;&lt;/p&gt;&lt;p&gt;</w:t>
      </w:r>
      <w:r>
        <w:rPr>
          <w:sz w:val="32"/>
          <w:szCs w:val="32"/>
        </w:rPr>
        <w:t>因此，我们作为社会成员，不仅需要更多地了解这些“偏执疼宠”的主人，更重要的是，要提供帮助，让他们认识到自己的行为模式，并鼓励他们寻求专业的心理咨询。此外，还可以通过教育普及来提高公众对动物福利和人类心理健康之间关系的意识，从而减少这种状况发生的情况。</w:t>
      </w:r>
      <w:r>
        <w:rPr>
          <w:sz w:val="32"/>
          <w:szCs w:val="32"/>
        </w:rPr>
        <w:t>&lt;/p&gt;&lt;p&gt;</w:t>
      </w:r>
      <w:r>
        <w:rPr>
          <w:sz w:val="32"/>
          <w:szCs w:val="32"/>
        </w:rPr>
        <w:t>最后，那些真正懂得什么是真正关怀，但并未走向极端的人们，是不是也值得我们学习呢？</w:t>
      </w:r>
      <w:r>
        <w:rPr>
          <w:sz w:val="32"/>
          <w:szCs w:val="32"/>
        </w:rPr>
        <w:t>&lt;/p&gt;&lt;p&gt;&lt;a href = "/doc/714613-</w:t>
      </w:r>
      <w:r>
        <w:rPr>
          <w:sz w:val="32"/>
          <w:szCs w:val="32"/>
        </w:rPr>
        <w:t>疯狂宠物主人偏执的宠物爱好者</w:t>
      </w:r>
      <w:r>
        <w:rPr>
          <w:sz w:val="32"/>
          <w:szCs w:val="32"/>
        </w:rPr>
        <w:t>.doc" rel="alternate" download="714613-</w:t>
      </w:r>
      <w:r>
        <w:rPr>
          <w:sz w:val="32"/>
          <w:szCs w:val="32"/>
        </w:rPr>
        <w:t>疯狂宠物主人偏执的宠物爱好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