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让他看着我是怎么要你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我是如何让他目瞪口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我是如何让他目瞪口呆的</w:t>
      </w:r>
      <w:r>
        <w:rPr>
          <w:sz w:val="32"/>
          <w:szCs w:val="32"/>
        </w:rPr>
        <w:t>&lt;/p&gt;&lt;p&gt;&lt;img src="/static-img/K4b6JKkDwT5dM-LdPdnQi484gYw8R6WaQGsJ2N0dveGT5pEUWr3i8jttTKwddp5I.jpg"&gt;&lt;/p&gt;&lt;p&gt;</w:t>
      </w:r>
      <w:r>
        <w:rPr>
          <w:sz w:val="32"/>
          <w:szCs w:val="32"/>
        </w:rPr>
        <w:t>在这个充满挑战和机遇的世界里，成功往往不仅仅是一场单打独斗的战斗，而是一次一次证明自己、超越自我的过程。今天，我要分享的是一个关于逆袭的小故事，这个故事教会了我，无论何时，只要坚持自己的梦想，不断努力，就能让对方看着我是怎么要他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名字叫李明，是一个普通家庭出身，但自小就对计算机科学有着浓厚的兴趣。在高中毕业那年，我决定放弃考大学，选择去一家</w:t>
      </w:r>
      <w:r>
        <w:rPr>
          <w:sz w:val="32"/>
          <w:szCs w:val="32"/>
        </w:rPr>
        <w:t>IT</w:t>
      </w:r>
      <w:r>
        <w:rPr>
          <w:sz w:val="32"/>
          <w:szCs w:val="32"/>
        </w:rPr>
        <w:t>公司当实习生。这一决定，让很多人都感到不可思议，他们认为这是一个错误，因为这意味着放弃了更稳定的学术道路。但是我知道，那只是他们眼中的稳定，而不是真实的情况。</w:t>
      </w:r>
      <w:r>
        <w:rPr>
          <w:sz w:val="32"/>
          <w:szCs w:val="32"/>
        </w:rPr>
        <w:t>&lt;/p&gt;&lt;p&gt;&lt;img src="/static-img/_250b8ABDIRtiq62nri_s484gYw8R6WaQGsJ2N0dveGC1m8ZsZRs3CyUR54jlW_Co-KmOBSyh58Vo8QzqBJuiR_SaPpv30czOjY9ib0Hj3BvPngAnWlRi9nCkk2QLpExoLHDs4Yvp_XNpK_yw-HRRnPtKWunOElsMp6DQTez7kvU50_6ynxMpBiPFVE9nFYa.png"&gt;&lt;/p&gt;&lt;p&gt;</w:t>
      </w:r>
      <w:r>
        <w:rPr>
          <w:sz w:val="32"/>
          <w:szCs w:val="32"/>
        </w:rPr>
        <w:t>在那家公司，我开始接触到各种先进技术，并且很快就展现出了我的才华。我总是在工作中不断学习新知识，不断尝试新的项目。几个月后，当我们团队面临的一个重要项目出现难题时，我提出了一种创新方案，结果使得项目顺利完成并获得了客户赞誉。这一下子让我从一个默默无闻的小实习生，一跃成为团队中的核心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就在这个时候，有位资深工程师张先生注意到了我的表现，他邀请我加入他的研究小组继续深造。他的话语中透露出一种既尊重又期待的声音：“李明，你让我看到了希望。你让我相信，即便是一个初出茅庐的人，也能成长为行业的领头羊。”这些话对于我来说，就是最大的鼓励，让他看着我是怎么要你的。</w:t>
      </w:r>
      <w:r>
        <w:rPr>
          <w:sz w:val="32"/>
          <w:szCs w:val="32"/>
        </w:rPr>
        <w:t>&lt;/p&gt;&lt;p&gt;&lt;img src="/static-img/AnM_c5LJJquVi_Y-nntY4o84gYw8R6WaQGsJ2N0dveGC1m8ZsZRs3CyUR54jlW_Co-KmOBSyh58Vo8QzqBJuiR_SaPpv30czOjY9ib0Hj3BvPngAnWlRi9nCkk2QLpExoLHDs4Yvp_XNpK_yw-HRRnPtKWunOElsMp6DQTez7kvU50_6ynxMpBiPFVE9nFYa.jpg"&gt;&lt;/p&gt;&lt;p&gt;</w:t>
      </w:r>
      <w:r>
        <w:rPr>
          <w:sz w:val="32"/>
          <w:szCs w:val="32"/>
        </w:rPr>
        <w:t>随后的几年里，我在张先生指导下不断地学习和探索，最终发表了一篇具有突破性的论文，这篇论文不仅在国内外引起了巨大反响，还被多所知名高校邀请来做客座教授。在那个瞬间，当众人惊叹于我的成就时，我仿佛看到他们眼中的震惊与佩服——原来，让他看着你是怎么要他的，不过就是你不断地证明自己、超越自我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些日子虽然充满挑战，但每一次失败都是通向成功的一步，每一次努力都是对自己的肯定。当你心中有梦想，有坚持，就没有什么是不可能的。所以，无论你身处何种环境，只要敢于追求，不断前行，就能像我一样，让别人看看，你是如何一步步走上高峰的。</w:t>
      </w:r>
      <w:r>
        <w:rPr>
          <w:sz w:val="32"/>
          <w:szCs w:val="32"/>
        </w:rPr>
        <w:t>&lt;/p&gt;&lt;p&gt;&lt;img src="/static-img/rJQAnSDLVbuSmR5_PCRRt484gYw8R6WaQGsJ2N0dveGC1m8ZsZRs3CyUR54jlW_Co-KmOBSyh58Vo8QzqBJuiR_SaPpv30czOjY9ib0Hj3BvPngAnWlRi9nCkk2QLpExoLHDs4Yvp_XNpK_yw-HRRnPtKWunOElsMp6DQTez7kvU50_6ynxMpBiPFVE9nFYa.jpg"&gt;&lt;/p&gt;&lt;p&gt;&lt;a href = "/doc/714574-</w:t>
      </w:r>
      <w:r>
        <w:rPr>
          <w:sz w:val="32"/>
          <w:szCs w:val="32"/>
        </w:rPr>
        <w:t>让他看着我是怎么要你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我是如何让他目瞪口呆的</w:t>
      </w:r>
      <w:r>
        <w:rPr>
          <w:sz w:val="32"/>
          <w:szCs w:val="32"/>
        </w:rPr>
        <w:t>.doc" rel="alternate" download="714574-</w:t>
      </w:r>
      <w:r>
        <w:rPr>
          <w:sz w:val="32"/>
          <w:szCs w:val="32"/>
        </w:rPr>
        <w:t>让他看着我是怎么要你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我是如何让他目瞪口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