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卧龙生武侠影纷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卧龙生武侠小说：一个新时代的武侠传奇</w:t>
      </w:r>
      <w:r>
        <w:rPr>
          <w:sz w:val="32"/>
          <w:szCs w:val="32"/>
        </w:rPr>
        <w:t>&lt;/p&gt;&lt;p&gt;&lt;img src="/static-img/cACfLn9UWHXI08aDjP8K_fEgZDKDev4XyW-HyZPPZkNbzA82Ouk4v5NdEoBeJNs7.png"&gt;&lt;/p&gt;&lt;p&gt;</w:t>
      </w:r>
      <w:r>
        <w:rPr>
          <w:sz w:val="32"/>
          <w:szCs w:val="32"/>
        </w:rPr>
        <w:t>在这个繁华的都市里，隐藏着一本古老而神秘的书籍——《卧龙生武》。它不仅仅是一部传统武侠小说，更是对传统文化与现代生活融合的一次尝试。这本书讲述了一个名为卧龙的人物，他原本只是一个普通人，但是在一次偶然的机会下，获得了一本能够赋予他超乎常人的力量和智慧的古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一：寻觅奇缘</w:t>
      </w:r>
      <w:r>
        <w:rPr>
          <w:sz w:val="32"/>
          <w:szCs w:val="32"/>
        </w:rPr>
        <w:t>&lt;/p&gt;&lt;p&gt;&lt;img src="/static-img/Q1q3sGYIC14CuiFs8YYTHPEgZDKDev4XyW-HyZPPZkOwEx28DRgy-idSGXfL9qPyq2I8wDT58IQ6PXyfBkJRuR1xqgBt4yAAkoEi_BJ8empSOpDTr4Pp1losihs_lmAOJw5nnqR4IcXgqsqGKFzoSHJZsnWAaAOBm6OXy1j1vNc.png"&gt;&lt;/p&gt;&lt;p&gt;</w:t>
      </w:r>
      <w:r>
        <w:rPr>
          <w:sz w:val="32"/>
          <w:szCs w:val="32"/>
        </w:rPr>
        <w:t>在一次偶然翻阅旧书店时，卧龙意外发现了这份神秘文献。虽然内容充满了难以解读的符号和诗句，但 卧龙却有着一种直觉告诉他，这可能是改变自己命运的一把钥匙。他开始研究这份文稿，不久后，就发现其中蕴含着深厚的内丹术、剑法和拳脚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二：修炼之路</w:t>
      </w:r>
      <w:r>
        <w:rPr>
          <w:sz w:val="32"/>
          <w:szCs w:val="32"/>
        </w:rPr>
        <w:t>&lt;/p&gt;&lt;p&gt;&lt;img src="/static-img/pNsTk2Gl7IAbtE0uluJbPvEgZDKDev4XyW-HyZPPZkOwEx28DRgy-idSGXfL9qPyq2I8wDT58IQ6PXyfBkJRuR1xqgBt4yAAkoEi_BJ8empSOpDTr4Pp1losihs_lmAOJw5nnqR4IcXgqsqGKFzoSHJZsnWAaAOBm6OXy1j1vNc.png"&gt;&lt;/p&gt;&lt;p&gt;</w:t>
      </w:r>
      <w:r>
        <w:rPr>
          <w:sz w:val="32"/>
          <w:szCs w:val="32"/>
        </w:rPr>
        <w:t>随着时间的推移，卧龙逐渐学会如何运用这些古老知识。他将自己的修炼过程记录下来，并通过笔墨来表达自己的感悟。在此基础上，他创作出了许多关于他的冒险故事，这些故事吸引了无数读者，为他的名声打开了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三：英雄成名</w:t>
      </w:r>
      <w:r>
        <w:rPr>
          <w:sz w:val="32"/>
          <w:szCs w:val="32"/>
        </w:rPr>
        <w:t>&lt;/p&gt;&lt;p&gt;&lt;img src="/static-img/vb_hQVKONKkeR9K2S7tl5_EgZDKDev4XyW-HyZPPZkOwEx28DRgy-idSGXfL9qPyq2I8wDT58IQ6PXyfBkJRuR1xqgBt4yAAkoEi_BJ8empSOpDTr4Pp1losihs_lmAOJw5nnqR4IcXgqsqGKFzoSHJZsnWAaAOBm6OXy1j1vNc.png"&gt;&lt;/p&gt;&lt;p&gt;</w:t>
      </w:r>
      <w:r>
        <w:rPr>
          <w:sz w:val="32"/>
          <w:szCs w:val="32"/>
        </w:rPr>
        <w:t>很快，“卧龙生武”这一名字在江湖上传开，每个人都知道这是个拥有非凡能力的人。但是，与众不同的是，尽管他拥有强大的实力，却从未主动出手过，只是在必要时刻救助那些需要帮助的人，使得“卧龙”的形象更加迷离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四：爱情与友谊</w:t>
      </w:r>
      <w:r>
        <w:rPr>
          <w:sz w:val="32"/>
          <w:szCs w:val="32"/>
        </w:rPr>
        <w:t>&lt;/p&gt;&lt;p&gt;&lt;img src="/static-img/Ue7fhP1IiRrowa3NEP10E_EgZDKDev4XyW-HyZPPZkOwEx28DRgy-idSGXfL9qPyq2I8wDT58IQ6PXyfBkJRuR1xqgBt4yAAkoEi_BJ8empSOpDTr4Pp1losihs_lmAOJw5nnqR4IcXgqsqGKFzoSHJZsnWAaAOBm6OXy1j1vNc.png"&gt;&lt;/p&gt;&lt;p&gt;</w:t>
      </w:r>
      <w:r>
        <w:rPr>
          <w:sz w:val="32"/>
          <w:szCs w:val="32"/>
        </w:rPr>
        <w:t>在他的旅途中，有两个重要人物出现，他们分别是美丽且勇敢的小女巫艾拉，以及聪明才智超群的大师傅张玄。两人都对“卧龍”产生了浓厚兴趣，一方面因为他的传奇经历，一方面也因为他们对于正义与邪恶斗争中的坚定立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五：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真理和正义道路上的每一步，都伴随着巨大的挑战。“卧龍”面临来自各方势力的威胁，还有更隐晦更危险的情报网络想要摒弃一切善良，以达到他们的心愿。在这样的背景下，“卧行生的光芒越发璀璨”，成为了一股不可阻挡的地震力量，将所有潜藏于暗处的问题带到了阳光下，让人不得不思考什么才是真正意义上的正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卧行生”的故事已经走进历史，而《卑鄙生》的影响也已经渗透到现实世界中。这不仅是一个关于武侠、魔法、爱情以及友谊的小说，它还提醒我们，无论身处何种环境，我们都应该保持勇气去面对困难，用心去探索生命中最美好的东西。而对于那些渴望成为英雄的人来说，《秃头》提供了一条既充满挑战又充满希望的地图，让他们能找到属于自己的位置，从而成就一段辉煌而又独特的事业。</w:t>
      </w:r>
      <w:r>
        <w:rPr>
          <w:sz w:val="32"/>
          <w:szCs w:val="32"/>
        </w:rPr>
        <w:t>&lt;/p&gt;&lt;p&gt;&lt;a href = "/doc/713922-</w:t>
      </w:r>
      <w:r>
        <w:rPr>
          <w:sz w:val="32"/>
          <w:szCs w:val="32"/>
        </w:rPr>
        <w:t>卧龙生武侠影纷飞</w:t>
      </w:r>
      <w:r>
        <w:rPr>
          <w:sz w:val="32"/>
          <w:szCs w:val="32"/>
        </w:rPr>
        <w:t>.doc" rel="alternate" download="713922-</w:t>
      </w:r>
      <w:r>
        <w:rPr>
          <w:sz w:val="32"/>
          <w:szCs w:val="32"/>
        </w:rPr>
        <w:t>卧龙生武侠影纷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