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浓淡揭秘乳香的诱惑与深邃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浓淡：揭秘乳香的诱惑与深邃隐情</w:t>
      </w:r>
      <w:r>
        <w:rPr>
          <w:sz w:val="32"/>
          <w:szCs w:val="32"/>
        </w:rPr>
        <w:t>&lt;/p&gt;&lt;p&gt;&lt;img src="/static-img/bywAbUQrHflXy4QMBaodeSWnavIKiupKaUbNgE7tLjaaRm9np0qd2fVGgIuczU8w.jpg"&gt;&lt;/p&gt;&lt;p&gt;</w:t>
      </w:r>
      <w:r>
        <w:rPr>
          <w:sz w:val="32"/>
          <w:szCs w:val="32"/>
        </w:rPr>
        <w:t>在这片古老而神秘的大地上，有一种名为乳香的珍贵植物，它不仅因其独特的药用价值和高昂的市场价格而备受瞩目，更以其特殊的香气和潜在的心理作用，吸引了一大批追求刺激体验的人们。然而，这种被称为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东西，却并非简单的一味药材，而是一种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与文化传承</w:t>
      </w:r>
      <w:r>
        <w:rPr>
          <w:sz w:val="32"/>
          <w:szCs w:val="32"/>
        </w:rPr>
        <w:t>&lt;/p&gt;&lt;p&gt;&lt;img src="/static-img/41_qdkQVvlyotZzE1w9yMyWnavIKiupKaUbNgE7tLjZ1PU-d63-hGDB5nDE9LsUbbdCAXk-cB8XoaogTysC25z1Ahs6F2Fr1n_SirujHYnIm-EVyXXx4npJydAqMx7GZQTgamkwrbbUtY7zqWx9utzk67B21yXRxmxfpUfQRbOpTcCzu9dC2WUDAprzBNbg_.jpg"&gt;&lt;/p&gt;&lt;p&gt;</w:t>
      </w:r>
      <w:r>
        <w:rPr>
          <w:sz w:val="32"/>
          <w:szCs w:val="32"/>
        </w:rPr>
        <w:t>乳香是出自《中国本草》中提到的“肉桂”，又称麝香，是一种常用的调味品和药材。在传统中医里，乳香具有散寒、止痛、温经、治虚等多种功效，被广泛应用于治疗各种疾病。但它之所以值得一提，并不是仅仅因为这些实际效用，而是因为它所蕴含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诱惑</w:t>
      </w:r>
      <w:r>
        <w:rPr>
          <w:sz w:val="32"/>
          <w:szCs w:val="32"/>
        </w:rPr>
        <w:t>&lt;/p&gt;&lt;p&gt;&lt;img src="/static-img/HF41W2IVkv-jf9KDuZ8AQyWnavIKiupKaUbNgE7tLjZ1PU-d63-hGDB5nDE9LsUbbdCAXk-cB8XoaogTysC25z1Ahs6F2Fr1n_SirujHYnIm-EVyXXx4npJydAqMx7GZQTgamkwrbbUtY7zqWx9utzk67B21yXRxmxfpUfQRbOpTcCzu9dC2WUDAprzBNbg_.jpg"&gt;&lt;/p&gt;&lt;p&gt;</w:t>
      </w:r>
      <w:r>
        <w:rPr>
          <w:sz w:val="32"/>
          <w:szCs w:val="32"/>
        </w:rPr>
        <w:t>乳香最具魅力的莫过于其独有的芳醇气息，那是一种既温暖又充满力量的感觉，让人心旷神怡。这种特殊的芬芳，不仅能够提升人的精神状态，也能够唤起人们内心深处对美好事物渴望的一切。这份由内而外散发出来的情感，是许多人追求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生活方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心理作用</w:t>
      </w:r>
      <w:r>
        <w:rPr>
          <w:sz w:val="32"/>
          <w:szCs w:val="32"/>
        </w:rPr>
        <w:t>&lt;/p&gt;&lt;p&gt;&lt;img src="/static-img/VHV4F_1lrrh6aH4nLzVwuCWnavIKiupKaUbNgE7tLjZ1PU-d63-hGDB5nDE9LsUbbdCAXk-cB8XoaogTysC25z1Ahs6F2Fr1n_SirujHYnIm-EVyXXx4npJydAqMx7GZQTgamkwrbbUtY7zqWx9utzk67B21yXRxmxfpUfQRbOpTcCzu9dC2WUDAprzBNbg_.jpg"&gt;&lt;/p&gt;&lt;p&gt;</w:t>
      </w:r>
      <w:r>
        <w:rPr>
          <w:sz w:val="32"/>
          <w:szCs w:val="32"/>
        </w:rPr>
        <w:t>虽然乳香作为食材使用时不会直接影响人的心理状态，但当它被用于某些特别的情况下，如婚礼或者一些私密场合时，其潜移默化的心理作用却是显著可见。这种情况下，人们往往会通过尝试新的风味来挑战自我，从而增强自己的冒险欲望，这正是“隐藏”但极具吸引力的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行为产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偏好与社会禁忌</w:t>
      </w:r>
      <w:r>
        <w:rPr>
          <w:sz w:val="32"/>
          <w:szCs w:val="32"/>
        </w:rPr>
        <w:t>&lt;/p&gt;&lt;p&gt;&lt;img src="/static-img/6Lo5gjelOKIYLvWl7fjhdiWnavIKiupKaUbNgE7tLjZ1PU-d63-hGDB5nDE9LsUbbdCAXk-cB8XoaogTysC25z1Ahs6F2Fr1n_SirujHYnIm-EVyXXx4npJydAqMx7GZQTgamkwrbbUtY7zqWx9utzk67B21yXRxmxfpUfQRbOpTcCzu9dC2WUDAprzBNbg_.jpg"&gt;&lt;/p&gt;&lt;p&gt;</w:t>
      </w:r>
      <w:r>
        <w:rPr>
          <w:sz w:val="32"/>
          <w:szCs w:val="32"/>
        </w:rPr>
        <w:t>对于不同的人来说，他们对待乳香可能有着截然不同的态度。一方面，有些人可能会因为文化背景或个人习惯，对此保持敬畏甚至戒备；另一方面，则有很多年轻人热衷于探索新奇的事物，认为尝试这种成瘾性的产品能增加生活乐趣。而社会对于这类事情也存在着一定程度上的禁忌，一旦触及这个界限，就容易招致他人的误解甚至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看到的是一个越来越开放且个性化的小众市场出现了。在这里，不同文化背景下的观念碰撞，与现代审美标准相结合，为我们提供了一个全新的视角去看待那些曾经被视作禁忌的事物。而这个过程中，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概念就像是指南针一样，引领着人们走向更远更深层次的情感体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时，最核心的问题不再是单纯地讨论具体的事物本身，而是在于如何理解和尊重每个个体对于这些事物所持有的情感态度，以及如何建立起基于共鸣点之间的心灵连接。只有这样，我们才能真正地了解到，每一次寻找刺激都背后隐藏的是怎样的需求，以及这是人类精神世界中不可或缺的一部分。</w:t>
      </w:r>
      <w:r>
        <w:rPr>
          <w:sz w:val="32"/>
          <w:szCs w:val="32"/>
        </w:rPr>
        <w:t>&lt;/p&gt;&lt;p&gt;&lt;a href = "/doc/713917-</w:t>
      </w:r>
      <w:r>
        <w:rPr>
          <w:sz w:val="32"/>
          <w:szCs w:val="32"/>
        </w:rPr>
        <w:t>香蜜浓淡揭秘乳香的诱惑与深邃隐情</w:t>
      </w:r>
      <w:r>
        <w:rPr>
          <w:sz w:val="32"/>
          <w:szCs w:val="32"/>
        </w:rPr>
        <w:t>.doc" rel="alternate" download="713917-</w:t>
      </w:r>
      <w:r>
        <w:rPr>
          <w:sz w:val="32"/>
          <w:szCs w:val="32"/>
        </w:rPr>
        <w:t>香蜜浓淡揭秘乳香的诱惑与深邃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