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精致妆容欧派秀场高级化妆品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将坤吧放到欧派上？</w:t>
      </w:r>
      <w:r>
        <w:rPr>
          <w:sz w:val="32"/>
          <w:szCs w:val="32"/>
        </w:rPr>
        <w:t>&lt;/p&gt;&lt;p&gt;&lt;img src="/static-img/3BAulaycECb89gy1v39rLLdhGYDu6LCCkPrGaxmSfSXL4VDR434jH7cdXTlYPnGu.jpg"&gt;&lt;/p&gt;&lt;p&gt;</w:t>
      </w:r>
      <w:r>
        <w:rPr>
          <w:sz w:val="32"/>
          <w:szCs w:val="32"/>
        </w:rPr>
        <w:t>在美妆界中，欧派（欧洲面孔）这个词汇已经不再陌生，它指的是那些拥有典型白人脸部特征的女性。这些女孩们通常拥有一头秀发、精致的五官和光滑无瑕的肌肤，他们在社交媒体上的粉丝数量往往非常庞大。然而，在近年来，一种新的趋势悄然兴起，那就是将“坤吧”——一个中国网络用语，用来形容一种典型的亚洲风格——与欧派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出既有亚洲气息又不失欧式魅力的妆容</w:t>
      </w:r>
      <w:r>
        <w:rPr>
          <w:sz w:val="32"/>
          <w:szCs w:val="32"/>
        </w:rPr>
        <w:t>?&lt;/p&gt;&lt;p&gt;&lt;img src="/static-img/wRBYkggQ3e6gLp6mp0kF5rdhGYDu6LCCkPrGaxmSfSUiX2sgXqKnNYID25iJlUTS0hX3S8VADvR2vvg77lr3Q4iHAQVJW4OE8CC-F2cAzoDNLsYpL6Rff9nR-MDP6lC-4jvO9LYoLRk-LWNXilxk9A.jpg"&gt;&lt;/p&gt;&lt;p&gt;</w:t>
      </w:r>
      <w:r>
        <w:rPr>
          <w:sz w:val="32"/>
          <w:szCs w:val="32"/>
        </w:rPr>
        <w:t>为了实现这一目标，我们首先需要理解“坶吧”的核心元素。这包括了一副清晰轮廓的大眼睛、细长的眼睑以及一张小巧而精致的小嘴巴。此外，丰满且柔软的双唇也同样是必备条件。而对于那些想要融合东方与西方风情的人来说，关键在于找到那条平衡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肤色的化妆品</w:t>
      </w:r>
      <w:r>
        <w:rPr>
          <w:sz w:val="32"/>
          <w:szCs w:val="32"/>
        </w:rPr>
        <w:t>?&lt;/p&gt;&lt;p&gt;&lt;img src="/static-img/LK46zrTdylAY2ELEDRcto7dhGYDu6LCCkPrGaxmSfSUiX2sgXqKnNYID25iJlUTS0hX3S8VADvR2vvg77lr3Q4iHAQVJW4OE8CC-F2cAzoDNLsYpL6Rff9nR-MDP6lC-4jvO9LYoLRk-LWNXilxk9A.png"&gt;&lt;/p&gt;&lt;p&gt;</w:t>
      </w:r>
      <w:r>
        <w:rPr>
          <w:sz w:val="32"/>
          <w:szCs w:val="32"/>
        </w:rPr>
        <w:t>在尝试融合不同文化风格之前，最重要的一步就是了解自己的肤色类型。不同的肤色对应着不同的彩妆需求。如果你的肤色偏黄或偏黑，你可能需要寻找一些能够让你看起来更白嫩或者更亮泽的产品。而如果你的肤色属于中性，那么你可以更加自由地选择各种各样的颜色。不过，无论哪种情况，都不能忽视了基础护理，这是任何高级彩妆都无法弥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彩妆技巧来展示个人特色</w:t>
      </w:r>
      <w:r>
        <w:rPr>
          <w:sz w:val="32"/>
          <w:szCs w:val="32"/>
        </w:rPr>
        <w:t>?&lt;/p&gt;&lt;p&gt;&lt;img src="/static-img/kSjg1EIg7pIA0uhaiuIDJLdhGYDu6LCCkPrGaxmSfSUiX2sgXqKnNYID25iJlUTS0hX3S8VADvR2vvg77lr3Q4iHAQVJW4OE8CC-F2cAzoDNLsYpL6Rff9nR-MDP6lC-4jvO9LYoLRk-LWNXilxk9A.jpg"&gt;&lt;/p&gt;&lt;p&gt;</w:t>
      </w:r>
      <w:r>
        <w:rPr>
          <w:sz w:val="32"/>
          <w:szCs w:val="32"/>
        </w:rPr>
        <w:t>现在我们知道了怎么挑选产品，但真正把这款产品变成艺术作品就靠彩妆技巧了。在应用上，可以尝试使用一些轻盈却富有层次感的手法，比如点染眉毛，让眼睛更加显眼；使用淡雅但明确边界的遮瑕膏和粉底液，将注意力集中在修饰完善而非过分涂抹；最后，用一抹温柔自然色的口红作为结尾，使整体造型既优雅又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方式展现出个性化设计？</w:t>
      </w:r>
      <w:r>
        <w:rPr>
          <w:sz w:val="32"/>
          <w:szCs w:val="32"/>
        </w:rPr>
        <w:t>&lt;/p&gt;&lt;p&gt;&lt;img src="/static-img/Z12owbcZIBtLnCipNVyVO7dhGYDu6LCCkPrGaxmSfSUiX2sgXqKnNYID25iJlUTS0hX3S8VADvR2vvg77lr3Q4iHAQVJW4OE8CC-F2cAzoDNLsYpL6Rff9nR-MDP6lC-4jvO9LYoLRk-LWNXilxk9A.jpg"&gt;&lt;/p&gt;&lt;p&gt;</w:t>
      </w:r>
      <w:r>
        <w:rPr>
          <w:sz w:val="32"/>
          <w:szCs w:val="32"/>
        </w:rPr>
        <w:t>当我们的基础妆容准备就绪后，是时候加入更多个性化元素了。这可以是一个独特的地球纹身、一件带有文化图案的小物件，或是一顶代表某种信仰或观念的手工帽子。只要它能反映出你的个性，并且让整个造型变得更加鲜活，就算是成功了。不管是在日常生活还是公共场合，只要你敢于表现自我，你一定会吸引众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通过不断探索和实践，不断地将“坶吧”放到欧派上，为现代女性提供更多可能性去创造自我表达和审美认同，同时也为社会增添了一份多元文化共存之美。</w:t>
      </w:r>
      <w:r>
        <w:rPr>
          <w:sz w:val="32"/>
          <w:szCs w:val="32"/>
        </w:rPr>
        <w:t>&lt;/p&gt;&lt;p&gt;&lt;a href = "/doc/713901-</w:t>
      </w:r>
      <w:r>
        <w:rPr>
          <w:sz w:val="32"/>
          <w:szCs w:val="32"/>
        </w:rPr>
        <w:t>坤吧精致妆容欧派秀场高级化妆品展示</w:t>
      </w:r>
      <w:r>
        <w:rPr>
          <w:sz w:val="32"/>
          <w:szCs w:val="32"/>
        </w:rPr>
        <w:t>.doc" rel="alternate" download="713901-</w:t>
      </w:r>
      <w:r>
        <w:rPr>
          <w:sz w:val="32"/>
          <w:szCs w:val="32"/>
        </w:rPr>
        <w:t>坤吧精致妆容欧派秀场高级化妆品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