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角色扮演游戏资源兰陵王妃</w:t>
      </w:r>
      <w:r>
        <w:rPr>
          <w:sz w:val="48"/>
          <w:szCs w:val="48"/>
        </w:rPr>
        <w:t>RPG</w:t>
      </w:r>
      <w:r>
        <w:rPr>
          <w:sz w:val="48"/>
          <w:szCs w:val="48"/>
        </w:rPr>
        <w:t>资料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百度云资源</w:t>
      </w:r>
      <w:r>
        <w:rPr>
          <w:sz w:val="32"/>
          <w:szCs w:val="32"/>
        </w:rPr>
        <w:t>&lt;/p&gt;&lt;p&gt;&lt;img src="/static-img/HslCqdzp3h448-7dUYmgpKqfpDDnTBvXA4wGqCkRNH4CKmpHTZkqws5QaxRfzYH5.jpg"&gt;&lt;/p&gt;&lt;p&gt;</w:t>
      </w:r>
      <w:r>
        <w:rPr>
          <w:sz w:val="32"/>
          <w:szCs w:val="32"/>
        </w:rPr>
        <w:t>为什么选择兰陵王妃？</w:t>
      </w:r>
      <w:r>
        <w:rPr>
          <w:sz w:val="32"/>
          <w:szCs w:val="32"/>
        </w:rPr>
        <w:t>&lt;/p&gt;&lt;p&gt;</w:t>
      </w:r>
      <w:r>
        <w:rPr>
          <w:sz w:val="32"/>
          <w:szCs w:val="32"/>
        </w:rPr>
        <w:t>在众多的角色扮演游戏中，兰陵王妃是一个独特而有趣的选择。它结合了历史和奇幻元素，提供了一种全新的游戏体验。在寻找相关资源时，我们可以在百度云上找到大量的资料包，这些资料包能够帮助我们更深入地了解这个角色的背景故事，以及如何在游戏中更好地扮演她。</w:t>
      </w:r>
      <w:r>
        <w:rPr>
          <w:sz w:val="32"/>
          <w:szCs w:val="32"/>
        </w:rPr>
        <w:t>&lt;/p&gt;&lt;p&gt;&lt;img src="/static-img/mKA63Hk60tGnWiySpIY__6qfpDDnTBvXA4wGqCkRNH4LOwtAPcgsPmGrvZOz6Ww0w8yaJ-vmWna-ehxXbzLy1rtMlKyBkPAu_QZ8L0lNh_HlieIhvs-hKeAf2f-tWuM5RIjQp5E3CyXb0g8D_Xt0p-Odu9wtXnbGmyy7q7BVDyPGFn0OA__3JSTI_H-UpbxeZApgVsZCzZT_fZNQon6j5w.jpg"&gt;&lt;/p&gt;&lt;p&gt;</w:t>
      </w:r>
      <w:r>
        <w:rPr>
          <w:sz w:val="32"/>
          <w:szCs w:val="32"/>
        </w:rPr>
        <w:t>什么是兰陵王妃</w:t>
      </w:r>
      <w:r>
        <w:rPr>
          <w:sz w:val="32"/>
          <w:szCs w:val="32"/>
        </w:rPr>
        <w:t>RPG</w:t>
      </w:r>
      <w:r>
        <w:rPr>
          <w:sz w:val="32"/>
          <w:szCs w:val="32"/>
        </w:rPr>
        <w:t>资料包？</w:t>
      </w:r>
      <w:r>
        <w:rPr>
          <w:sz w:val="32"/>
          <w:szCs w:val="32"/>
        </w:rPr>
        <w:t>&lt;/p&gt;&lt;p&gt;</w:t>
      </w:r>
      <w:r>
        <w:rPr>
          <w:sz w:val="32"/>
          <w:szCs w:val="32"/>
        </w:rPr>
        <w:t>这些资料包通常包含了角色模型、动画、声音效果以及可能的一些额外内容，如配饰或者武器。这些建议可以帮助玩家更准确地将兰陵王妃融入到他们正在进行的游戏环境中。通过使用这些资源，玩家不仅能提升自己的游戏体验，还能与其他玩家分享他们创造的内容，从而丰富整个社区。</w:t>
      </w:r>
      <w:r>
        <w:rPr>
          <w:sz w:val="32"/>
          <w:szCs w:val="32"/>
        </w:rPr>
        <w:t>&lt;/p&gt;&lt;p&gt;&lt;img src="/static-img/0t8J3AcqmRPpkgsmXbxmNaqfpDDnTBvXA4wGqCkRNH4LOwtAPcgsPmGrvZOz6Ww0w8yaJ-vmWna-ehxXbzLy1rtMlKyBkPAu_QZ8L0lNh_HlieIhvs-hKeAf2f-tWuM5RIjQp5E3CyXb0g8D_Xt0p-Odu9wtXnbGmyy7q7BVDyPGFn0OA__3JSTI_H-UpbxeZApgVsZCzZT_fZNQon6j5w.jpg"&gt;&lt;/p&gt;&lt;p&gt;</w:t>
      </w:r>
      <w:r>
        <w:rPr>
          <w:sz w:val="32"/>
          <w:szCs w:val="32"/>
        </w:rPr>
        <w:t>如何获取兰陵王妃</w:t>
      </w:r>
      <w:r>
        <w:rPr>
          <w:sz w:val="32"/>
          <w:szCs w:val="32"/>
        </w:rPr>
        <w:t>RPG</w:t>
      </w:r>
      <w:r>
        <w:rPr>
          <w:sz w:val="32"/>
          <w:szCs w:val="32"/>
        </w:rPr>
        <w:t>资料包？</w:t>
      </w:r>
      <w:r>
        <w:rPr>
          <w:sz w:val="32"/>
          <w:szCs w:val="32"/>
        </w:rPr>
        <w:t>&lt;/p&gt;&lt;p&gt;</w:t>
      </w:r>
      <w:r>
        <w:rPr>
          <w:sz w:val="32"/>
          <w:szCs w:val="32"/>
        </w:rPr>
        <w:t>要获取这些宝贵的资源，我们首先需要访问百度云平台。在搜索栏输入“兰陵王妃</w:t>
      </w:r>
      <w:r>
        <w:rPr>
          <w:sz w:val="32"/>
          <w:szCs w:val="32"/>
        </w:rPr>
        <w:t>RPG”</w:t>
      </w:r>
      <w:r>
        <w:rPr>
          <w:sz w:val="32"/>
          <w:szCs w:val="32"/>
        </w:rPr>
        <w:t>即可开始我们的搜索旅程。根据不同的版本和更新时间，我们可以筛选出最适合自己的数据集。此外，一些高质量的用户还会上传详细的安装指南和使用说明，这对于初学者来说尤为重要。</w:t>
      </w:r>
      <w:r>
        <w:rPr>
          <w:sz w:val="32"/>
          <w:szCs w:val="32"/>
        </w:rPr>
        <w:t>&lt;/p&gt;&lt;p&gt;&lt;img src="/static-img/fUFdSV7sflMeG9jUFp5z1KqfpDDnTBvXA4wGqCkRNH4LOwtAPcgsPmGrvZOz6Ww0w8yaJ-vmWna-ehxXbzLy1rtMlKyBkPAu_QZ8L0lNh_HlieIhvs-hKeAf2f-tWuM5RIjQp5E3CyXb0g8D_Xt0p-Odu9wtXnbGmyy7q7BVDyPGFn0OA__3JSTI_H-UpbxeZApgVsZCzZT_fZNQon6j5w.jpg"&gt;&lt;/p&gt;&lt;p&gt;</w:t>
      </w:r>
      <w:r>
        <w:rPr>
          <w:sz w:val="32"/>
          <w:szCs w:val="32"/>
        </w:rPr>
        <w:t>什麼是蘭嶺宮主的人物設定與背景故事？</w:t>
      </w:r>
      <w:r>
        <w:rPr>
          <w:sz w:val="32"/>
          <w:szCs w:val="32"/>
        </w:rPr>
        <w:t>&lt;/p&gt;&lt;p&gt;</w:t>
      </w:r>
      <w:r>
        <w:rPr>
          <w:sz w:val="32"/>
          <w:szCs w:val="32"/>
        </w:rPr>
        <w:t>蘭嶺宮主是一位來自古代中國的小說角色，她被描繪為聰明強大的女性。她擁有一個複雜的情感世界，是由她的愛情經歷所塑造。她在遊戲中的職業通常是戰士或魔法師，這使得她既具有實力的同時也充滿魅力。在探索她的背景故事時，可以發現她背後充滿著悲劇與轉折，這樣複雜的人物設定讓她成為許多玩家的喜愛對象。</w:t>
      </w:r>
      <w:r>
        <w:rPr>
          <w:sz w:val="32"/>
          <w:szCs w:val="32"/>
        </w:rPr>
        <w:t>&lt;/p&gt;&lt;p&gt;&lt;img src="/static-img/BhFLSrbGQPAu3xv9bt7HraqfpDDnTBvXA4wGqCkRNH4LOwtAPcgsPmGrvZOz6Ww0w8yaJ-vmWna-ehxXbzLy1rtMlKyBkPAu_QZ8L0lNh_HlieIhvs-hKeAf2f-tWuM5RIjQp5E3CyXb0g8D_Xt0p-Odu9wtXnbGmyy7q7BVDyPGFn0OA__3JSTI_H-UpbxeZApgVsZCzZT_fZNQon6j5w.jpg"&gt;&lt;/p&gt;&lt;p&gt;</w:t>
      </w:r>
      <w:r>
        <w:rPr>
          <w:sz w:val="32"/>
          <w:szCs w:val="32"/>
        </w:rPr>
        <w:t>怎么运用蘭嶺宮主相關資源</w:t>
      </w:r>
      <w:r>
        <w:rPr>
          <w:sz w:val="32"/>
          <w:szCs w:val="32"/>
        </w:rPr>
        <w:t>?&lt;/p&gt;&lt;p&gt;</w:t>
      </w:r>
      <w:r>
        <w:rPr>
          <w:sz w:val="32"/>
          <w:szCs w:val="32"/>
        </w:rPr>
        <w:t>運用這些資源時，最重要的是了解如何將其融入到你的遊戲之中。你可以開始嘗試不同種類的心理狀態或技能樹，以便創建一個更加獨一無二且符合你想法的人物形象。此外，你還可以研究一些關於蘭嶺宮主服裝設計或者場景布置，以達成最佳視覺效果，使你的遊戲體驗更加沉浸式。</w:t>
      </w:r>
      <w:r>
        <w:rPr>
          <w:sz w:val="32"/>
          <w:szCs w:val="32"/>
        </w:rPr>
        <w:t>&lt;/p&gt;&lt;p&gt;</w:t>
      </w:r>
      <w:r>
        <w:rPr>
          <w:sz w:val="32"/>
          <w:szCs w:val="32"/>
        </w:rPr>
        <w:t>结果是什么？</w:t>
      </w:r>
      <w:r>
        <w:rPr>
          <w:sz w:val="32"/>
          <w:szCs w:val="32"/>
        </w:rPr>
        <w:t xml:space="preserve">- </w:t>
      </w:r>
      <w:r>
        <w:rPr>
          <w:sz w:val="32"/>
          <w:szCs w:val="32"/>
        </w:rPr>
        <w:t>使用蘭嶺宮主資料庫后的改善</w:t>
      </w:r>
      <w:r>
        <w:rPr>
          <w:sz w:val="32"/>
          <w:szCs w:val="32"/>
        </w:rPr>
        <w:t>&lt;/p&gt;&lt;p&gt;</w:t>
      </w:r>
      <w:r>
        <w:rPr>
          <w:sz w:val="32"/>
          <w:szCs w:val="32"/>
        </w:rPr>
        <w:t>利用這些資料庫後，你會發現你的遊戲經驗獲得了顯著提高。你不僅能夠精確地模仿真實生活中的人物，更能夠創建一個獨特且吸引人的角色的形象。此外，這也是一種社交活動，因為你可以與其他玩家分享你的創作，並從他們那里學習新技巧。總之，這些資料庫提供了一個巨大的空間讓每個人都能展現自己的才華並享受這項娛樂活動。</w:t>
      </w:r>
      <w:r>
        <w:rPr>
          <w:sz w:val="32"/>
          <w:szCs w:val="32"/>
        </w:rPr>
        <w:t>&lt;/p&gt;&lt;p&gt;&lt;a href = "/doc/713749-</w:t>
      </w:r>
      <w:r>
        <w:rPr>
          <w:sz w:val="32"/>
          <w:szCs w:val="32"/>
        </w:rPr>
        <w:t>兰陵王妃角色扮演游戏资源兰陵王妃</w:t>
      </w:r>
      <w:r>
        <w:rPr>
          <w:sz w:val="32"/>
          <w:szCs w:val="32"/>
        </w:rPr>
        <w:t>RPG</w:t>
      </w:r>
      <w:r>
        <w:rPr>
          <w:sz w:val="32"/>
          <w:szCs w:val="32"/>
        </w:rPr>
        <w:t>资料包</w:t>
      </w:r>
      <w:r>
        <w:rPr>
          <w:sz w:val="32"/>
          <w:szCs w:val="32"/>
        </w:rPr>
        <w:t>.doc" rel="alternate" download="713749-</w:t>
      </w:r>
      <w:r>
        <w:rPr>
          <w:sz w:val="32"/>
          <w:szCs w:val="32"/>
        </w:rPr>
        <w:t>兰陵王妃角色扮演游戏资源兰陵王妃</w:t>
      </w:r>
      <w:r>
        <w:rPr>
          <w:sz w:val="32"/>
          <w:szCs w:val="32"/>
        </w:rPr>
        <w:t>RPG</w:t>
      </w:r>
      <w:r>
        <w:rPr>
          <w:sz w:val="32"/>
          <w:szCs w:val="32"/>
        </w:rPr>
        <w:t>资料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