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物理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p-OMjWTjMxOLAmhAGSjaaom2Qwk5v9qbSNpgH_cXxacAkTohUY-AKUmQrcooWOw0.jpg"&gt;&lt;/p&gt;&lt;p&gt;</w:t>
      </w:r>
      <w:r>
        <w:rPr>
          <w:sz w:val="32"/>
          <w:szCs w:val="32"/>
        </w:rPr>
        <w:t>在宇宙中，飞行物体的速度可以达到惊人的水平。然而，无论是飞机、火箭还是其他任何高速移动的物体，都有一个它们无法超过的速度界限，这就是所谓的洛希极限。这个概念由一位名叫皮亚佐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里切利（</w:t>
      </w:r>
      <w:r>
        <w:rPr>
          <w:sz w:val="32"/>
          <w:szCs w:val="32"/>
        </w:rPr>
        <w:t>Pietro Torricelli</w:t>
      </w:r>
      <w:r>
        <w:rPr>
          <w:sz w:val="32"/>
          <w:szCs w:val="32"/>
        </w:rPr>
        <w:t>）的意大利物理学家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首次提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洛希极限？</w:t>
      </w:r>
      <w:r>
        <w:rPr>
          <w:sz w:val="32"/>
          <w:szCs w:val="32"/>
        </w:rPr>
        <w:t>&lt;/p&gt;&lt;p&gt;&lt;img src="/static-img/rQ49lR8YO5EhjTYmNqZlYIm2Qwk5v9qbSNpgH_cXxacJLBixoFCvi_1jBppes2niQCqXodEfaIZ3S7pyUTi2rwg_CNaYn158zjE0bd9xsc24GV0-xdAEHZ5R_5PYOLTRIfxVPCZekswqiwFfMgwSkQ.jpg"&gt;&lt;/p&gt;&lt;p&gt;</w:t>
      </w:r>
      <w:r>
        <w:rPr>
          <w:sz w:val="32"/>
          <w:szCs w:val="32"/>
        </w:rPr>
        <w:t>当一个物体以超声速飞行时，它前方形成了一个称为“冲击波”的区域。在这个区域内，空气分子因为受到冲击而被压缩和加热，从而产生巨大的阻力。这一阻力随着物体速度的增加而急剧增大，当其达到一定程度时，就会导致飞行器无法再继续推进，最终导致它停止运动或甚至开始倒退，这就是所谓的“超声速障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速与超音速有什么区别？</w:t>
      </w:r>
      <w:r>
        <w:rPr>
          <w:sz w:val="32"/>
          <w:szCs w:val="32"/>
        </w:rPr>
        <w:t>&lt;/p&gt;&lt;p&gt;&lt;img src="/static-img/oiERgBwqyr7cUfAv0CF7zYm2Qwk5v9qbSNpgH_cXxacJLBixoFCvi_1jBppes2niQCqXodEfaIZ3S7pyUTi2rwg_CNaYn158zjE0bd9xsc24GV0-xdAEHZ5R_5PYOLTRIfxVPCZekswqiwFfMgwSkQ.jpg"&gt;&lt;/p&gt;&lt;p&gt;</w:t>
      </w:r>
      <w:r>
        <w:rPr>
          <w:sz w:val="32"/>
          <w:szCs w:val="32"/>
        </w:rPr>
        <w:t>在讨论洛希极限之前，我们首先需要了解超声速和超音速之间的区别。超音速指的是一个物体以超过声音在该环境中的最大传播速度（大约每秒</w:t>
      </w:r>
      <w:r>
        <w:rPr>
          <w:sz w:val="32"/>
          <w:szCs w:val="32"/>
        </w:rPr>
        <w:t>343</w:t>
      </w:r>
      <w:r>
        <w:rPr>
          <w:sz w:val="32"/>
          <w:szCs w:val="32"/>
        </w:rPr>
        <w:t>米）进行运动，而超声速则意味着超过了</w:t>
      </w:r>
      <w:r>
        <w:rPr>
          <w:sz w:val="32"/>
          <w:szCs w:val="32"/>
        </w:rPr>
        <w:t>1.2</w:t>
      </w:r>
      <w:r>
        <w:rPr>
          <w:sz w:val="32"/>
          <w:szCs w:val="32"/>
        </w:rPr>
        <w:t>马赫，即约每秒</w:t>
      </w:r>
      <w:r>
        <w:rPr>
          <w:sz w:val="32"/>
          <w:szCs w:val="32"/>
        </w:rPr>
        <w:t>817</w:t>
      </w:r>
      <w:r>
        <w:rPr>
          <w:sz w:val="32"/>
          <w:szCs w:val="32"/>
        </w:rPr>
        <w:t>米左右。换言之，所有以超过这一速度飞行的事物都处于高昂的地动态压力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洛希极限？</w:t>
      </w:r>
      <w:r>
        <w:rPr>
          <w:sz w:val="32"/>
          <w:szCs w:val="32"/>
        </w:rPr>
        <w:t>&lt;/p&gt;&lt;p&gt;&lt;img src="/static-img/P0PBQN_o6GEn13joWTCAV4m2Qwk5v9qbSNpgH_cXxacJLBixoFCvi_1jBppes2niQCqXodEfaIZ3S7pyUTi2rwg_CNaYn158zjE0bd9xsc24GV0-xdAEHZ5R_5PYOLTRIfxVPCZekswqiwFfMgwSkQ.jpg"&gt;&lt;/p&gt;&lt;p&gt;</w:t>
      </w:r>
      <w:r>
        <w:rPr>
          <w:sz w:val="32"/>
          <w:szCs w:val="32"/>
        </w:rPr>
        <w:t>面对如此强大的阻力，有几种方法可以尝试克服这道难关。一种方式是通过提高推力的设计，比如使用更有效率且更强大的引擎。此外，还有一些特殊材料能够抵抗高温和高压，可以用来制造耐受这些条件下工作的一般结构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西極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幾杯</w:t>
      </w:r>
      <w:r>
        <w:rPr>
          <w:sz w:val="32"/>
          <w:szCs w:val="32"/>
        </w:rPr>
        <w:t>&lt;/p&gt;&lt;p&gt;&lt;img src="/static-img/cxJ2GwvO_JxNun2L1gHefYm2Qwk5v9qbSNpgH_cXxacJLBixoFCvi_1jBppes2niQCqXodEfaIZ3S7pyUTi2rwg_CNaYn158zjE0bd9xsc24GV0-xdAEHZ5R_5PYOLTRIfxVPCZekswqiwFfMgwSkQ.jpg"&gt;&lt;/p&gt;&lt;p&gt;</w:t>
      </w:r>
      <w:r>
        <w:rPr>
          <w:sz w:val="32"/>
          <w:szCs w:val="32"/>
        </w:rPr>
        <w:t>如果我们把故事回到火箭领域，那么就不得不提到一种特别著名的手法——使用燃烧室后的尾气作为额外推进源。这项技术最初由美国海军研究实验室开发出来，并用于他们的一些战略轰炸机上。当燃料耗尽后，尾部喷出的是高速旋转并充满能量的大量热气，这足够驱使整个飞机继续向前滑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定的成果，但仍然存在许多挑战待解答。例如，对于如何构建更加耐用且可靠的地形设备，以及如何安全地将这种技术应用到商业航天中都是未来的重要课题。此外，由于地球的大气层对星际探索造成了严重限制，因此解决这一问题对于深入太空探索至关重要。如果人类希望长期居住在月球或者其他太阳系天体上，那么克服这最后一道障碍变得尤为迫切。</w:t>
      </w:r>
      <w:r>
        <w:rPr>
          <w:sz w:val="32"/>
          <w:szCs w:val="32"/>
        </w:rPr>
        <w:t>&lt;/p&gt;&lt;p&gt;&lt;a href = "/doc/713719-</w:t>
      </w:r>
      <w:r>
        <w:rPr>
          <w:sz w:val="32"/>
          <w:szCs w:val="32"/>
        </w:rPr>
        <w:t>洛希极限超声速飞行的物理界限</w:t>
      </w:r>
      <w:r>
        <w:rPr>
          <w:sz w:val="32"/>
          <w:szCs w:val="32"/>
        </w:rPr>
        <w:t>.doc" rel="alternate" download="713719-</w:t>
      </w:r>
      <w:r>
        <w:rPr>
          <w:sz w:val="32"/>
          <w:szCs w:val="32"/>
        </w:rPr>
        <w:t>洛希极限超声速飞行的物理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