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的故事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同志在历史上的足迹</w:t>
      </w:r>
      <w:r>
        <w:rPr>
          <w:sz w:val="32"/>
          <w:szCs w:val="32"/>
        </w:rPr>
        <w:t>&lt;/p&gt;&lt;p&gt;&lt;img src="/static-img/danJGUc9DTzEQoxDIYruhngFXyOxuAo9-0Y6Cw51ZDMT86Ozph8An-eUhLGl-w4t.jpg"&gt;&lt;/p&gt;&lt;p&gt;</w:t>
      </w:r>
      <w:r>
        <w:rPr>
          <w:sz w:val="32"/>
          <w:szCs w:val="32"/>
        </w:rPr>
        <w:t>在漫长的历史长河中，中国男同志一直以自己的坚韧和勇气书写着属于自己的篇章。从古代文人墨客到现代社会精英，他们在各自的领域内取得了显著成就。比如，著名文学家辛弃疾，他不仅是一位才华横溢的诗人，更是当时社会上对待男女恋情的一种新的解读者。他的人生经历和作品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中国男同志文化现象</w:t>
      </w:r>
      <w:r>
        <w:rPr>
          <w:sz w:val="32"/>
          <w:szCs w:val="32"/>
        </w:rPr>
        <w:t>&lt;/p&gt;&lt;p&gt;&lt;img src="/static-img/EXWC3fuabjDKkBacvFO8x3gFXyOxuAo9-0Y6Cw51ZDMrCw-R3p6smrAL5uGpx_fr4OZGrv1Shoeb9suRyOQosisnJdsh6yxsolSgSX15OY7QPNek9AatBfLCGCo1kXCiUpEcCYn4Mo_CsaMP1hiwlQ.jpg"&gt;&lt;/p&gt;&lt;p&gt;</w:t>
      </w:r>
      <w:r>
        <w:rPr>
          <w:sz w:val="32"/>
          <w:szCs w:val="32"/>
        </w:rPr>
        <w:t>随着时代的发展，中国男同志文化也逐渐走向光明。在电影、电视剧、文学等多个领域，都有越来越多关于男性间关系的作品被创作出来。这不仅丰富了人们对于性别角色的认识，也为不同性取向的人群提供了一种认同感。例如，《北京爱情故事》这样的电视剧，它们通过真实的情感描绘，让观众更好地理解和接受不同性取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社区与支持系统</w:t>
      </w:r>
      <w:r>
        <w:rPr>
          <w:sz w:val="32"/>
          <w:szCs w:val="32"/>
        </w:rPr>
        <w:t>&lt;/p&gt;&lt;p&gt;&lt;img src="/static-img/_alDfA8U1-N3Yz_jul1ss3gFXyOxuAo9-0Y6Cw51ZDMrCw-R3p6smrAL5uGpx_fr4OZGrv1Shoeb9suRyOQosisnJdsh6yxsolSgSX15OY7QPNek9AatBfLCGCo1kXCiUpEcCYn4Mo_CsaMP1hiwlQ.jpg"&gt;&lt;/p&gt;&lt;p&gt;</w:t>
      </w:r>
      <w:r>
        <w:rPr>
          <w:sz w:val="32"/>
          <w:szCs w:val="32"/>
        </w:rPr>
        <w:t>随着网络技术的发展，各种社交平台成为男人们交流思想、分享生活的小天地。这些社区不仅提供了一处安全的地方让男人们表达自己，更是建立起了一套支持体系，无论是在面对个人困难还是公共政策挑战时，都能相互扶持。这体现在像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者微信群这样的私密空间里，每一个成员都是彼此倾听和理解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同志运动场上的辉煌</w:t>
      </w:r>
      <w:r>
        <w:rPr>
          <w:sz w:val="32"/>
          <w:szCs w:val="32"/>
        </w:rPr>
        <w:t>&lt;/p&gt;&lt;p&gt;&lt;img src="/static-img/p4O_PXY8AF27hNe4gZXLyngFXyOxuAo9-0Y6Cw51ZDMrCw-R3p6smrAL5uGpx_fr4OZGrv1Shoeb9suRyOQosisnJdsh6yxsolSgSX15OY7QPNek9AatBfLCGCo1kXCiUpEcCYn4Mo_CsaMP1hiwlQ.jpg"&gt;&lt;/p&gt;&lt;p&gt;</w:t>
      </w:r>
      <w:r>
        <w:rPr>
          <w:sz w:val="32"/>
          <w:szCs w:val="32"/>
        </w:rPr>
        <w:t>在体育赛事中，不少出色表现出的中国籍运动员展现出了他们卓越的人格魅力。此外，一些知名选手公开其性取向，这样的开放态度也促进了整个社会对于性的更加包容与接纳。在奥运会或世界杯赛事中，那些身穿国家队服装跳跃舞动、挥洒汗水争胜利的是无疑是最美男子中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友圈：一段段温馨回忆</w:t>
      </w:r>
      <w:r>
        <w:rPr>
          <w:sz w:val="32"/>
          <w:szCs w:val="32"/>
        </w:rPr>
        <w:t>&lt;/p&gt;&lt;p&gt;&lt;img src="/static-img/BmuriKwsbtzeEGzRWxFCVngFXyOxuAo9-0Y6Cw51ZDMrCw-R3p6smrAL5uGpx_fr4OZGrv1Shoeb9suRyOQosisnJdsh6yxsolSgSX15OY7QPNek9AatBfLCGCo1kXCiUpEcCYn4Mo_CsaMP1hiwlQ.jpg"&gt;&lt;/p&gt;&lt;p&gt;</w:t>
      </w:r>
      <w:r>
        <w:rPr>
          <w:sz w:val="32"/>
          <w:szCs w:val="32"/>
        </w:rPr>
        <w:t>伴随着日益增长的心理健康意识，以及对快乐生活追求程度提升，一些都市白领开始寻找更多能够满足精神需求的事物，比如建立稳定而亲密的情感纽带。这种“伴侣”之间的情感联系，被称之为“</w:t>
      </w:r>
      <w:r>
        <w:rPr>
          <w:sz w:val="32"/>
          <w:szCs w:val="32"/>
        </w:rPr>
        <w:t>male companionship”</w:t>
      </w:r>
      <w:r>
        <w:rPr>
          <w:sz w:val="32"/>
          <w:szCs w:val="32"/>
        </w:rPr>
        <w:t>。这并不是传统意义上的婚姻，而是一种基于共鸣与理解共同成长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推动公平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应该致力于营造一个更加包容和开放的大环境，使得每一个人都能自由地追求自己的幸福。而这一切需要我们共同努力，以言行一致推动公平正义，不断打破那些束缚人的刻板印象，为所有人尤其是异性恋以外的人民赢得尊严与权利。在这个过程中，每一份小小的改变都是前进方向上的重要一步。</w:t>
      </w:r>
      <w:r>
        <w:rPr>
          <w:sz w:val="32"/>
          <w:szCs w:val="32"/>
        </w:rPr>
        <w:t>&lt;/p&gt;&lt;p&gt;&lt;a href = "/doc/713587-</w:t>
      </w:r>
      <w:r>
        <w:rPr>
          <w:sz w:val="32"/>
          <w:szCs w:val="32"/>
        </w:rPr>
        <w:t>中国男同志的故事与风采</w:t>
      </w:r>
      <w:r>
        <w:rPr>
          <w:sz w:val="32"/>
          <w:szCs w:val="32"/>
        </w:rPr>
        <w:t>.doc" rel="alternate" download="713587-</w:t>
      </w:r>
      <w:r>
        <w:rPr>
          <w:sz w:val="32"/>
          <w:szCs w:val="32"/>
        </w:rPr>
        <w:t>中国男同志的故事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