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巴比伦王国，关于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与故事遍布于历史的每一个角落。这些故事通常围绕着那些在繁华都市中生活、爱情悲欢交织的女性形象展开。以下是一篇以此为主题的小说摘录：</w:t>
      </w:r>
      <w:r>
        <w:rPr>
          <w:sz w:val="32"/>
          <w:szCs w:val="32"/>
        </w:rPr>
        <w:t>&lt;/p&gt;&lt;p&gt;&lt;img src="/static-img/YbfPbKci1dUQlabVP4wIqOpkkHTPVcIv3TuV-ES-5J6yIR7tpnLu56V454bhtsSn.jpg"&gt;&lt;/p&gt;&lt;p&gt;</w:t>
      </w:r>
      <w:r>
        <w:rPr>
          <w:sz w:val="32"/>
          <w:szCs w:val="32"/>
        </w:rPr>
        <w:t>《巴比伦王妃的沉默》</w:t>
      </w:r>
      <w:r>
        <w:rPr>
          <w:sz w:val="32"/>
          <w:szCs w:val="32"/>
        </w:rPr>
        <w:t>&lt;/p&gt;&lt;p&gt;&lt;img src="/static-img/hx8MXYUJUQphziOrKi9ho-pkkHTPVcIv3TuV-ES-5J6yIR7tpnLu56V454bhtsSn.png"&gt;&lt;/p&gt;&lt;p&gt;</w:t>
      </w:r>
      <w:r>
        <w:rPr>
          <w:sz w:val="32"/>
          <w:szCs w:val="32"/>
        </w:rPr>
        <w:t>在一片繁花似锦之中，一位名叫艾丽娅的女子，她是当时著名商人的女儿，以其美貌和才智赢得了人们的一致赞誉。艾丽娅长大后被选入宫廷，成为了一位受人尊敬的宫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遇下，艾丽娅意外地成了新任国王的心上人。她虽然不愿意，但由于家庭背景和社会规矩，她不得不接受这个命运。但她的内心深处却隐藏着一种强烈的情感抗争。</w:t>
      </w:r>
      <w:r>
        <w:rPr>
          <w:sz w:val="32"/>
          <w:szCs w:val="32"/>
        </w:rPr>
        <w:t>&lt;/p&gt;&lt;p&gt;&lt;img src="/static-img/Jyy999dDQaZflPVszVt-AOpkkHTPVcIv3TuV-ES-5J6yIR7tpnLu56V454bhtsSn.jpg"&gt;&lt;/p&gt;&lt;p&gt;</w:t>
      </w:r>
      <w:r>
        <w:rPr>
          <w:sz w:val="32"/>
          <w:szCs w:val="32"/>
        </w:rPr>
        <w:t>有一天，当夜幕低垂时，艾丽娅独自一人走进了皇家图书馆。那里的墙壁上挂满了各种古籍典籍，而她最喜欢的是那本充满奇幻色彩的“巴比伦神话”。她翻阅着其中讲述的一系列传奇故事，其中包括对爱情、权力和生命意义等问题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娅逐渐意识到自己并非真正属于这座城池，也许真正属于自己的地方还远未开始。而就在这段迷茫之际，她的手指间突然间握住了一本小巧而精致的手稿，那正是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h6MnIMAnYHn5et-4Lqbn-pkkHTPVcIv3TuV-ES-5J6yIR7tpnLu56V454bhtsSn.jpg"&gt;&lt;/p&gt;&lt;p&gt;</w:t>
      </w:r>
      <w:r>
        <w:rPr>
          <w:sz w:val="32"/>
          <w:szCs w:val="32"/>
        </w:rPr>
        <w:t>文中的内容让她仿佛看到了前所未有的希望。在那些字里行间，她找到了勇气去面对现实，用自己的方式来改变命运。她决定利用宫廷内外的人脉，为自己争取更多自由，同时也为城市带来一些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艰难险阻重重，但艾丽娅凭借智慧和坚持，最终成为了历史上著名的一位改革派人物，并且影响了后来的许多女性事业追求者。这场关于自由与牺牲的小小斗争，让她的名字被载入史册，被称作那个时代最伟大的“巴比伦王妃”。</w:t>
      </w:r>
      <w:r>
        <w:rPr>
          <w:sz w:val="32"/>
          <w:szCs w:val="32"/>
        </w:rPr>
        <w:t>&lt;/p&gt;&lt;p&gt;&lt;img src="/static-img/yJtC0k_THMEKzRf9ZpfzwupkkHTPVcIv3TuV-ES-5J6yIR7tpnLu56V454bhtsSn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3510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沉默</w:t>
      </w:r>
      <w:r>
        <w:rPr>
          <w:sz w:val="32"/>
          <w:szCs w:val="32"/>
        </w:rPr>
        <w:t>.doc" rel="alternate" download="713510-</w:t>
      </w:r>
      <w:r>
        <w:rPr>
          <w:sz w:val="32"/>
          <w:szCs w:val="32"/>
        </w:rPr>
        <w:t>古代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