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简介韩国电影深情揭示家庭与爱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母亲无疑是最伟大的存在之一。他们不仅给予我们生命，还不断地为我们的成长和幸福付出着辛勤的劳动。韩国电影《好妈妈》就是这样一个故事，它以一种独特而深刻的方式，展现了一个普通家庭中母亲的坚韧不拔和无私奉献。</w:t>
      </w:r>
      <w:r>
        <w:rPr>
          <w:sz w:val="32"/>
          <w:szCs w:val="32"/>
        </w:rPr>
        <w:t>&lt;/p&gt;&lt;p&gt;&lt;img src="/static-img/eZLWODFkll2Y1X00ikdLJUY8S34s5vl0MTkEU93uFTv91xdg-sjZZcq6b6RCdaHO.jpg"&gt;&lt;/p&gt;&lt;p&gt;</w:t>
      </w:r>
      <w:r>
        <w:rPr>
          <w:sz w:val="32"/>
          <w:szCs w:val="32"/>
        </w:rPr>
        <w:t>温暖如初的心灵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 的开篇就像一首温柔而感人的旋律，它通过影片中的画面和对话，营造了一种家人团聚、幸福安康的氛围。在这个过程中，我们可以感受到母亲对孩子们的关爱，就像阳光一样温暖且不可抗拒。</w:t>
      </w:r>
      <w:r>
        <w:rPr>
          <w:sz w:val="32"/>
          <w:szCs w:val="32"/>
        </w:rPr>
        <w:t>&lt;/p&gt;&lt;p&gt;&lt;img src="/static-img/sdXRCYL-qJX85m90R5UNTEY8S34s5vl0MTkEU93uFTubw8-dE4fvo7N-7Yteg_xVYuls6mRm8nyb8odd7f52W6RihiOqK4LusNzacgEBeFo.jpg"&gt;&lt;/p&gt;&lt;p&gt;</w:t>
      </w:r>
      <w:r>
        <w:rPr>
          <w:sz w:val="32"/>
          <w:szCs w:val="32"/>
        </w:rPr>
        <w:t>悲欢离合中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紧接着描绘了主角们在生活中的点点滴滴，每一次喜怒哀乐都像是小剧场一般精彩纷呈。在这些经历中，我们看到了母女之间的情感纠葛，以及随着时间推移逐渐加深的人际理解与宽容。这正是我们每个人的成长史，这段经历让我们更加珍惜身边那些重要的人。</w:t>
      </w:r>
      <w:r>
        <w:rPr>
          <w:sz w:val="32"/>
          <w:szCs w:val="32"/>
        </w:rPr>
        <w:t>&lt;/p&gt;&lt;p&gt;&lt;img src="/static-img/SWwDkLaVa3pvHoiyAhpMSUY8S34s5vl0MTkEU93uFTubw8-dE4fvo7N-7Yteg_xVYuls6mRm8nyb8odd7f52W6RihiOqK4LusNzacgEBeFo.jpg"&gt;&lt;/p&gt;&lt;p&gt;</w:t>
      </w:r>
      <w:r>
        <w:rPr>
          <w:sz w:val="32"/>
          <w:szCs w:val="32"/>
        </w:rPr>
        <w:t>坚持不懈，一份真挚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母亲甘愿牺牲一切，她用行动证明了“母爱”这两个字背后的力量。而她的儿子，也因为这一份坚持，不断地学习和进步，最终找到了属于自己的道路。这种自我超越，让观众感到心潮澎湃，同时也提醒我们要有所追求，无论前方如何坎坷，都不要放弃。</w:t>
      </w:r>
      <w:r>
        <w:rPr>
          <w:sz w:val="32"/>
          <w:szCs w:val="32"/>
        </w:rPr>
        <w:t>&lt;/p&gt;&lt;p&gt;&lt;img src="/static-img/7jKwMPxcs1mPf3CtBJT0xEY8S34s5vl0MTkEU93uFTubw8-dE4fvo7N-7Yteg_xVYuls6mRm8nyb8odd7f52W6RihiOqK4LusNzacgEBeFo.jpg"&gt;&lt;/p&gt;&lt;p&gt;</w:t>
      </w:r>
      <w:r>
        <w:rPr>
          <w:sz w:val="32"/>
          <w:szCs w:val="32"/>
        </w:rPr>
        <w:t>勇敢面对困难的一线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时，《我的好妈妈》的角色们从未退缩，而是勇敢地迎难而上，用实际行动展示了逆境中那一线光明。这也是许多观众能够产生共鸣的地方，因为每个人都曾或多或少地遇到过困难，但正是在这样的时刻，我们更需要那种从内心发出的力量去战胜一切。</w:t>
      </w:r>
      <w:r>
        <w:rPr>
          <w:sz w:val="32"/>
          <w:szCs w:val="32"/>
        </w:rPr>
        <w:t>&lt;/p&gt;&lt;p&gt;&lt;img src="/static-img/xyUWrjeFrH-6Dq9EKsC9C0Y8S34s5vl0MTkEU93uFTubw8-dE4fvo7N-7Yteg_xVYuls6mRm8nyb8odd7f52W6RihiOqK4LusNzacgEBeFo.jpg"&gt;&lt;/p&gt;&lt;p&gt;</w:t>
      </w:r>
      <w:r>
        <w:rPr>
          <w:sz w:val="32"/>
          <w:szCs w:val="32"/>
        </w:rPr>
        <w:t>爱情与责任交织的小剧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不仅仅是母女之间的情感丰富多彩，更有丈夫妻子间相互扶持、共同努力的一幕，那种默契合作让人印象深刻。这种家庭内部相互依存的情景，让人回忆起自己家的美好瞬间，也激励人们去重视并维护家庭关系，这样的结局令人满意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幕：永恒的记忆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似乎得到了解决，当所有成员都找到属于自己的位置时，那份由衷的欢笑，如同春天里最鲜艳花朵般绽放。而这，就是《我的好妈妈》想要传达给我们的讯息——无论未来如何变迁，只要有一颗真诚的心，家园就会成为你最安全、最温暖的地方。这是一部值得观看并思考的小品曲，是对于“好的”定义的一个探索，也是一个关于“家”的赞歌。</w:t>
      </w:r>
      <w:r>
        <w:rPr>
          <w:sz w:val="32"/>
          <w:szCs w:val="32"/>
        </w:rPr>
        <w:t>&lt;/p&gt;&lt;p&gt;&lt;a href = "/doc/713409-</w:t>
      </w:r>
      <w:r>
        <w:rPr>
          <w:sz w:val="32"/>
          <w:szCs w:val="32"/>
        </w:rPr>
        <w:t>好妈妈简介韩国电影深情揭示家庭与爱的复杂关系</w:t>
      </w:r>
      <w:r>
        <w:rPr>
          <w:sz w:val="32"/>
          <w:szCs w:val="32"/>
        </w:rPr>
        <w:t>.doc" rel="alternate" download="713409-</w:t>
      </w:r>
      <w:r>
        <w:rPr>
          <w:sz w:val="32"/>
          <w:szCs w:val="32"/>
        </w:rPr>
        <w:t>好妈妈简介韩国电影深情揭示家庭与爱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