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丰盈之体探索波霸奶娘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盈之体：探索波霸奶娘的魅力</w:t>
      </w:r>
      <w:r>
        <w:rPr>
          <w:sz w:val="32"/>
          <w:szCs w:val="32"/>
        </w:rPr>
        <w:t>&lt;/p&gt;&lt;p&gt;&lt;img src="/static-img/VuWWmIKjBi516xICv-anI5ifXxnKf489NoCx5Z5ySJBFxB3_PXrGtxw4vxR4fbOX.jpg"&gt;&lt;/p&gt;&lt;p&gt;</w:t>
      </w:r>
      <w:r>
        <w:rPr>
          <w:sz w:val="32"/>
          <w:szCs w:val="32"/>
        </w:rPr>
        <w:t>在这个多元化、开放的时代，性格和外貌上的多样性被越来越多地接受和欣赏。特别是在某些特定社群中，“丰满大爆乳波霸奶”这一形容词组合，不仅仅是对女性身体的一种赞美，更是一种生活态度和自我表达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波霸奶”这一术语来源于日文中的「巨乳」</w:t>
      </w:r>
      <w:r>
        <w:rPr>
          <w:sz w:val="32"/>
          <w:szCs w:val="32"/>
        </w:rPr>
        <w:t xml:space="preserve">(jyuu-ryu) </w:t>
      </w:r>
      <w:r>
        <w:rPr>
          <w:sz w:val="32"/>
          <w:szCs w:val="32"/>
        </w:rPr>
        <w:t>和 「パイパン」</w:t>
      </w:r>
      <w:r>
        <w:rPr>
          <w:sz w:val="32"/>
          <w:szCs w:val="32"/>
        </w:rPr>
        <w:t xml:space="preserve">(paina), </w:t>
      </w:r>
      <w:r>
        <w:rPr>
          <w:sz w:val="32"/>
          <w:szCs w:val="32"/>
        </w:rPr>
        <w:t>分别指的是较大的胸部尺寸以及无毛的下身。这一概念在日本文化中有着深厚的根基，而现在已经被全球性的网民所广泛讨论和传播。</w:t>
      </w:r>
      <w:r>
        <w:rPr>
          <w:sz w:val="32"/>
          <w:szCs w:val="32"/>
        </w:rPr>
        <w:t>&lt;/p&gt;&lt;p&gt;&lt;img src="/static-img/cR9RJPSLn0YJV3vHR2rhs5ifXxnKf489NoCx5Z5ySJDnE76ZEbMtDN1kQ0nuaJUU6ibwfQs_V61zyEGX5zt-WgJe6Xs5AOUXHUEuuoBqi_ceVp0NN-CzWX7YXsf8mYJfj587vQjmzifO0fK5glqyIA.png"&gt;&lt;/p&gt;&lt;p&gt;</w:t>
      </w:r>
      <w:r>
        <w:rPr>
          <w:sz w:val="32"/>
          <w:szCs w:val="32"/>
        </w:rPr>
        <w:t>其次，关于“丰满大爆乳”，这里我们可以理解为那些拥有显著曲线、尤其是胸部部分突出且饱满的人物。这样的形容词不但能够激发人们对于美丽标准的思考，也能触发一些人内心深处对于健康与幸福生活态度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实际案例来看，有许多成功人士或公众人物，他们正是因为这份独特而迷人的气质而受到关注。比如说，在亚洲流行文化界，有很多知名艺人或模特，因为她们的大胸型而获得了大量粉丝支持，并因此走红。而这种现象并不限于娱乐圈，商业领域也有人因其独特风采而脱颖而出。</w:t>
      </w:r>
      <w:r>
        <w:rPr>
          <w:sz w:val="32"/>
          <w:szCs w:val="32"/>
        </w:rPr>
        <w:t>&lt;/p&gt;&lt;p&gt;&lt;img src="/static-img/a84c9DbTX-wrLVAWL_IJBZifXxnKf489NoCx5Z5ySJDnE76ZEbMtDN1kQ0nuaJUU6ibwfQs_V61zyEGX5zt-WgJe6Xs5AOUXHUEuuoBqi_ceVp0NN-CzWX7YXsf8mYJfj587vQjmzifO0fK5glqyIA.jpg"&gt;&lt;/p&gt;&lt;p&gt;</w:t>
      </w:r>
      <w:r>
        <w:rPr>
          <w:sz w:val="32"/>
          <w:szCs w:val="32"/>
        </w:rPr>
        <w:t>例如，一位名叫小智的小姐，她原本只是一个普通职场白领，但后来因为一次偶然机会，她参加了一次时尚秀，当时她的那副丰满大爆乳波霸奶立刻吸引了所有人的注意力。她不仅赢得了比赛，还签约了一家知名品牌成为代言人，从此她就成为了代表着「丰满大爆乳波霸奶」的标志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这个世界上每个人都是独一无二的，每一种美都值得尊重。在我们的社会里，应该鼓励不同类型的人展现自己的特色，而不是刻意去追求某一种标准化的美丽理念。毕竟，这样的世界才更加精彩纷呈，你想知道更多关于「丰满大爆乳波霸奶」背后的故事吗？</w:t>
      </w:r>
      <w:r>
        <w:rPr>
          <w:sz w:val="32"/>
          <w:szCs w:val="32"/>
        </w:rPr>
        <w:t>&lt;/p&gt;&lt;p&gt;&lt;img src="/static-img/pLeiBpIA9a7qsm3UnCUeOZifXxnKf489NoCx5Z5ySJDnE76ZEbMtDN1kQ0nuaJUU6ibwfQs_V61zyEGX5zt-WgJe6Xs5AOUXHUEuuoBqi_ceVp0NN-CzWX7YXsf8mYJfj587vQjmzifO0fK5glqyIA.jpg"&gt;&lt;/p&gt;&lt;p&gt;&lt;a href = "/doc/713398-</w:t>
      </w:r>
      <w:r>
        <w:rPr>
          <w:sz w:val="32"/>
          <w:szCs w:val="32"/>
        </w:rPr>
        <w:t>丰满大爆乳波霸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盈之体探索波霸奶娘的魅力</w:t>
      </w:r>
      <w:r>
        <w:rPr>
          <w:sz w:val="32"/>
          <w:szCs w:val="32"/>
        </w:rPr>
        <w:t>.doc" rel="alternate" download="713398-</w:t>
      </w:r>
      <w:r>
        <w:rPr>
          <w:sz w:val="32"/>
          <w:szCs w:val="32"/>
        </w:rPr>
        <w:t>丰满大爆乳波霸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盈之体探索波霸奶娘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