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谜团门锁凶手与女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谜团：门锁凶手与女主的秘密</w:t>
      </w:r>
      <w:r>
        <w:rPr>
          <w:sz w:val="32"/>
          <w:szCs w:val="32"/>
        </w:rPr>
        <w:t>&lt;/p&gt;&lt;p&gt;&lt;img src="/static-img/xEynjXMBILv9e0IqJiRdHCI62KZQkL-kG_2W3ihb0dQxgmxAR4PfIOlxp-Q0KguL.jpg"&gt;&lt;/p&gt;&lt;p&gt;</w:t>
      </w:r>
      <w:r>
        <w:rPr>
          <w:sz w:val="32"/>
          <w:szCs w:val="32"/>
        </w:rPr>
        <w:t>在一个风雨交加的夜晚，一座古老的宅邸中，似乎隐藏着一段令人费解的故事。传言中的“门锁凶手”，据说每晚都会抱着年轻美丽的女主入睡，这个谜团让人难以捉摸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宅邸里的神秘人物</w:t>
      </w:r>
      <w:r>
        <w:rPr>
          <w:sz w:val="32"/>
          <w:szCs w:val="32"/>
        </w:rPr>
        <w:t>&lt;/p&gt;&lt;p&gt;&lt;img src="/static-img/jlXZMUXGd2RKAAQvmCU2_iI62KZQkL-kG_2W3ihb0dTesaVGTu-7aFQAZXPeWta4IjrYplCQv6Qb_ZbeKFvR1Fwfz9hVJtczMto8KI0dvH4.jpg"&gt;&lt;/p&gt;&lt;p&gt;</w:t>
      </w:r>
      <w:r>
        <w:rPr>
          <w:sz w:val="32"/>
          <w:szCs w:val="32"/>
        </w:rPr>
        <w:t>这座宅邸是城中最大的建筑之一，高耸入云，每当夜幕降临时，它就像是一个巨大的黑影，吞噬了所有光明。人们都知道这里住着一个叫做李家的家族，他们在这个城市有着不可小觑的地位。但真正吸引人的，是关于这家人的传说。在这个家族里，有一个人被称为“门锁凶手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凶手背后的真相</w:t>
      </w:r>
      <w:r>
        <w:rPr>
          <w:sz w:val="32"/>
          <w:szCs w:val="32"/>
        </w:rPr>
        <w:t>&lt;/p&gt;&lt;p&gt;&lt;img src="/static-img/V--KUh3EJyyGzwKvjXLJVSI62KZQkL-kG_2W3ihb0dTesaVGTu-7aFQAZXPeWta4IjrYplCQv6Qb_ZbeKFvR1Fwfz9hVJtczMto8KI0dvH4.jpg"&gt;&lt;/p&gt;&lt;p&gt;</w:t>
      </w:r>
      <w:r>
        <w:rPr>
          <w:sz w:val="32"/>
          <w:szCs w:val="32"/>
        </w:rPr>
        <w:t>传闻中，“门锁凶手”是一位身穿黑衣、面无表情的人物，他总是能够用自己的方式来控制一切，从而完成自己的一些不为人知的事情。然而，当我们深究他的身份时，我们发现他其实是一个普通人，只不过他拥有一个非常特别的手艺——开启任何一种锁。他使用这种技能，在宅邸里自由出没，就像是主人一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女主角背后的秘密</w:t>
      </w:r>
      <w:r>
        <w:rPr>
          <w:sz w:val="32"/>
          <w:szCs w:val="32"/>
        </w:rPr>
        <w:t>&lt;/p&gt;&lt;p&gt;&lt;img src="/static-img/RcoTCaJ4xno7pDpeZ1ENMyI62KZQkL-kG_2W3ihb0dTesaVGTu-7aFQAZXPeWta4IjrYplCQv6Qb_ZbeKFvR1Fwfz9hVJtczMto8KI0dvH4.jpg"&gt;&lt;/p&gt;&lt;p&gt;</w:t>
      </w:r>
      <w:r>
        <w:rPr>
          <w:sz w:val="32"/>
          <w:szCs w:val="32"/>
        </w:rPr>
        <w:t>在这样的背景下，那个每晚被抱着入睡的女主，她名叫林晓，是李家的独生女。她外表柔弱，但内心却坚强和智慧过人。她与“门锁凶手”的关系，并不是简单的情感纠葛，而是在一次意外的情况下，她救了他的命，也因此两人结下了一份难以言说的情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每晚抱着女主的原因</w:t>
      </w:r>
      <w:r>
        <w:rPr>
          <w:sz w:val="32"/>
          <w:szCs w:val="32"/>
        </w:rPr>
        <w:t>&lt;/p&gt;&lt;p&gt;&lt;img src="/static-img/0XpuwDftWQ5EM_QpR-PuVCI62KZQkL-kG_2W3ihb0dTesaVGTu-7aFQAZXPeWta4IjrYplCQv6Qb_ZbeKFvR1Fwfz9hVJtczMto8KI0dvH4.jpg"&gt;&lt;/p&gt;&lt;p&gt;</w:t>
      </w:r>
      <w:r>
        <w:rPr>
          <w:sz w:val="32"/>
          <w:szCs w:val="32"/>
        </w:rPr>
        <w:t>那么，“门锁凶手”为什么每晚都会抱起林晓？答案可能并不像表面那样简单。当夜色降临，他会走进她的房间，用那双灵巧的手指打开窗户，然后将她轻轻地放在床上。在那个瞬间，他仿佛找到了片刻宁静。这并非因为对她有爱，而是因为他们之间存在一种特殊的情感纽带——共同经历过生命中的危险和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夜间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既复杂又微妙，不属于常规的情侣关系，更不仅仅是一种保护欲望。而当天亮之后，他们各自回到自己的世界，即使这样，但那份共鸣依旧存在。这也许正是他们彼此珍惜的地方所在——只有在最孤独的时候才能找到真实的情感交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日子持续了很久，但是林晓始终没有忘记那些发生在暗夜里的画面。她明白，无论过去多么遥远，那些经历都是她成长的一部分。而对于“门锁凶手”，虽然他从未公开过自己的感情，但他的行动证明了他无法释怀那些曾经共同度过的时光。他仍然每天守候于她的侧边，无声地陪伴她度过寂寞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语，我们可以得出结论：“门锁凶手”为什么每晚抱起林晓，是因为他们之间有一种超越语言沟通能力、超越世俗理解范围的情感联系。而这一切，都源自于那场改变两个人命运的小小插曲。尽管周围的人无法理解他们的心思，但对于这些参与者来说，这就是生活最真实的一面。</w:t>
      </w:r>
      <w:r>
        <w:rPr>
          <w:sz w:val="32"/>
          <w:szCs w:val="32"/>
        </w:rPr>
        <w:t>&lt;/p&gt;&lt;p&gt;&lt;a href = "/doc/713302-</w:t>
      </w:r>
      <w:r>
        <w:rPr>
          <w:sz w:val="32"/>
          <w:szCs w:val="32"/>
        </w:rPr>
        <w:t>夜幕下的谜团门锁凶手与女主的秘密</w:t>
      </w:r>
      <w:r>
        <w:rPr>
          <w:sz w:val="32"/>
          <w:szCs w:val="32"/>
        </w:rPr>
        <w:t>.doc" rel="alternate" download="713302-</w:t>
      </w:r>
      <w:r>
        <w:rPr>
          <w:sz w:val="32"/>
          <w:szCs w:val="32"/>
        </w:rPr>
        <w:t>夜幕下的谜团门锁凶手与女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