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陈歌与联盟神级系统揭秘守护星际的英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未来，人类已经踏上星际探索之旅，为了更好地保护和管理这些新发现的星系资源，各大联盟之间结成了紧密的联盟。联盟神级系统是指那些能够对整个宇宙产生重大影响的高级系统，它们不仅可以帮助人类解决各种困难，还能提供强大的防御力量。陈歌，就是这样一个拥有联盟神级系统的人物，他背后隐藏着一段传奇故事。</w:t>
      </w:r>
      <w:r>
        <w:rPr>
          <w:sz w:val="32"/>
          <w:szCs w:val="32"/>
        </w:rPr>
        <w:t>&lt;/p&gt;&lt;p&gt;&lt;img src="/static-img/xoCZ6M6oIwpI2a71s_c8s8IBOQQkupfW9oIHuJBhmHz2up8sip0LRNa3BCl8x0R-.jpg"&gt;&lt;/p&gt;&lt;p&gt;</w:t>
      </w:r>
      <w:r>
        <w:rPr>
          <w:sz w:val="32"/>
          <w:szCs w:val="32"/>
        </w:rPr>
        <w:t>守护者诞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陈歌自小就有着非凡的天赋，他在学习和实践中不断突破极限，最终获得了“联盟神级系统”这一称号。这是一个集智慧、力量、速度和耐力于一身的综合体，它使得陈歌成为了一个无所不能的人类。在他身上，这个名为“守护者”的神级系统以一种既强大又温柔的声音说话，每一次与其交流，都仿佛是在聆听宇宙的心跳。</w:t>
      </w:r>
      <w:r>
        <w:rPr>
          <w:sz w:val="32"/>
          <w:szCs w:val="32"/>
        </w:rPr>
        <w:t>&lt;/p&gt;&lt;p&gt;&lt;img src="/static-img/5z1eqBjy_NqnGqC5wHuh-cIBOQQkupfW9oIHuJBhmHyxvan6PDvf2Z1mRaEC8SU3gZfXJFWzvaGhl1WDX3OCiA.jpg"&gt;&lt;/p&gt;&lt;p&gt;</w:t>
      </w:r>
      <w:r>
        <w:rPr>
          <w:sz w:val="32"/>
          <w:szCs w:val="32"/>
        </w:rPr>
        <w:t>星际英雄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陈歌成为了星际间最受尊敬的人物之一。他用自己的能力帮助了无数被侵略的小行星团体，使得他的名字响彻九霄。在一次偶然的情况下，他遇到了一个被摧毁前夕的小行星，当时他没有犹豫地使用了自己所掌握的大量能量来拯救它，从此这颗小行星便成为了一颗繁荣昌盛的地方，并且永远铭记着那位英雄——陈歌。</w:t>
      </w:r>
      <w:r>
        <w:rPr>
          <w:sz w:val="32"/>
          <w:szCs w:val="32"/>
        </w:rPr>
        <w:t>&lt;/p&gt;&lt;p&gt;&lt;img src="/static-img/Qz6dj5rQVlq2tJi7UwpDysIBOQQkupfW9oIHuJBhmHyxvan6PDvf2Z1mRaEC8SU3gZfXJFWzvaGhl1WDX3OCiA.jpg"&gt;&lt;/p&gt;&lt;p&gt;</w:t>
      </w:r>
      <w:r>
        <w:rPr>
          <w:sz w:val="32"/>
          <w:szCs w:val="32"/>
        </w:rPr>
        <w:t>超越极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面对各种挑战时，陈歌总是能够超越常人所能达到的极限。他的勇气和坚韧让许多人感动，也激励了无数年轻人追求梦想。他不仅是个真正的地球代表，更是一个精神领袖，无论是在空间探索还是在技术研究方面都扮演着不可或缺的一角。</w:t>
      </w:r>
      <w:r>
        <w:rPr>
          <w:sz w:val="32"/>
          <w:szCs w:val="32"/>
        </w:rPr>
        <w:t>&lt;/p&gt;&lt;p&gt;&lt;img src="/static-img/evNA2fCcfTgQpsR-BI7QzMIBOQQkupfW9oIHuJBhmHyxvan6PDvf2Z1mRaEC8SU3gZfXJFWzvaGhl1WDX3OCiA.jpg"&gt;&lt;/p&gt;&lt;p&gt;</w:t>
      </w:r>
      <w:r>
        <w:rPr>
          <w:sz w:val="32"/>
          <w:szCs w:val="32"/>
        </w:rPr>
        <w:t>传说中的盟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关于 陈歌还有很多传说，其中最著名的一个就是他曾经与一群来自不同世界、不同文明但共同目标——维护太平与秩序的人类建立起深厚的情谊。当他们一起战斗的时候，他们就像是由同心协力的巨龙组成的一支队伍，而每个人都是这个巨龙中不可或缺的一部分。而当他们并肩作战时，那份伙伴间的情谊，就像是一道绚丽多彩的大道，在浩瀚宇宙里引领方向。</w:t>
      </w:r>
      <w:r>
        <w:rPr>
          <w:sz w:val="32"/>
          <w:szCs w:val="32"/>
        </w:rPr>
        <w:t>&lt;/p&gt;&lt;p&gt;&lt;img src="/static-img/mr02M_Vx2u0Abnc9MzaT-8IBOQQkupfW9oIHuJBhmHyxvan6PDvf2Z1mRaEC8SU3gZfXJFWzvaGhl1WDX3OCiA.jpg"&gt;&lt;/p&gt;&lt;p&gt;</w:t>
      </w:r>
      <w:r>
        <w:rPr>
          <w:sz w:val="32"/>
          <w:szCs w:val="32"/>
        </w:rPr>
        <w:t>未来的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现在还无法预测将来会发生什么，但有一点是确定无疑：只要有像陈歌这样的守护者存在，那么即使面对最艰难的情况，也绝不会放弃希望。因为只有当我们相信未来，有勇敢的心灵去寻找答案，我们才能继续前进，一步步走向更加美好的明天。而对于那些渴望改变世界的人来说，没有比拥抱希望更重要的事情了。</w:t>
      </w:r>
      <w:r>
        <w:rPr>
          <w:sz w:val="32"/>
          <w:szCs w:val="32"/>
        </w:rPr>
        <w:t>&lt;/p&gt;&lt;p&gt;&lt;a href = "/doc/713112-</w:t>
      </w:r>
      <w:r>
        <w:rPr>
          <w:sz w:val="32"/>
          <w:szCs w:val="32"/>
        </w:rPr>
        <w:t>陈歌与联盟神级系统揭秘守护星际的英雄</w:t>
      </w:r>
      <w:r>
        <w:rPr>
          <w:sz w:val="32"/>
          <w:szCs w:val="32"/>
        </w:rPr>
        <w:t>.doc" rel="alternate" download="713112-</w:t>
      </w:r>
      <w:r>
        <w:rPr>
          <w:sz w:val="32"/>
          <w:szCs w:val="32"/>
        </w:rPr>
        <w:t>陈歌与联盟神级系统揭秘守护星际的英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