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揭秘隐私与媒体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揭秘隐私与媒体边界</w:t>
      </w:r>
      <w:r>
        <w:rPr>
          <w:sz w:val="32"/>
          <w:szCs w:val="32"/>
        </w:rPr>
        <w:t>&lt;/p&gt;&lt;p&gt;&lt;img src="/static-img/5xposhNHzTx2S0jj0qbRHR0Wnu2NxgCKYuJYcHZ1cAW2RhSyUKyQQIGo-M79U1tW.jpeg"&gt;&lt;/p&gt;&lt;p&gt;</w:t>
      </w:r>
      <w:r>
        <w:rPr>
          <w:sz w:val="32"/>
          <w:szCs w:val="32"/>
        </w:rPr>
        <w:t>媒体责任与隐私权衡</w:t>
      </w:r>
      <w:r>
        <w:rPr>
          <w:sz w:val="32"/>
          <w:szCs w:val="32"/>
        </w:rPr>
        <w:t>&lt;/p&gt;&lt;p&gt;</w:t>
      </w:r>
      <w:r>
        <w:rPr>
          <w:sz w:val="32"/>
          <w:szCs w:val="32"/>
        </w:rPr>
        <w:t>超大胸片曝光引发的公众关注不仅仅是对个人隐私的侵犯，更是关于媒体责任和社会伦理的深刻探讨。传统上，媒体对于个人的隐私有着一定程度的保护，但当涉及到公共利益时，这一原则是否仍然适用？在处理超大胸片曝光事件时，如何平衡报导真相与尊重个人隐私成为了一个复杂的问题。</w:t>
      </w:r>
      <w:r>
        <w:rPr>
          <w:sz w:val="32"/>
          <w:szCs w:val="32"/>
        </w:rPr>
        <w:t>&lt;/p&gt;&lt;p&gt;&lt;img src="/static-img/0Y65eSM2upeK-zdfAfpkeh0Wnu2NxgCKYuJYcHZ1cAWgchY5edXs-K7Bju8MYa3cx02Dto-In8NNmEyvgCGNSlCBeMsd3LYk-jX0G-21ehoBKnz98zcc6OIbVCsvljfW8GQ-k9WICsktEA_fJqzK8A.jpeg"&gt;&lt;/p&gt;&lt;p&gt;</w:t>
      </w:r>
      <w:r>
        <w:rPr>
          <w:sz w:val="32"/>
          <w:szCs w:val="32"/>
        </w:rPr>
        <w:t>法律法规与实践差距</w:t>
      </w:r>
      <w:r>
        <w:rPr>
          <w:sz w:val="32"/>
          <w:szCs w:val="32"/>
        </w:rPr>
        <w:t>&lt;/p&gt;&lt;p&gt;</w:t>
      </w:r>
      <w:r>
        <w:rPr>
          <w:sz w:val="32"/>
          <w:szCs w:val="32"/>
        </w:rPr>
        <w:t>在面对超大胸片曝光问题时，法律法规提供了基本框架，但在实际操作中往往存在差距。这包括但不限于信息公开标准、新闻工作者采访技巧以及社交媒体监管等方面。法律法规需要不断完善，以适应快速发展的社会环境和新兴技术带来的挑战。</w:t>
      </w:r>
      <w:r>
        <w:rPr>
          <w:sz w:val="32"/>
          <w:szCs w:val="32"/>
        </w:rPr>
        <w:t>&lt;/p&gt;&lt;p&gt;&lt;img src="/static-img/hZ4aLqmg5KU91gRtxVZphx0Wnu2NxgCKYuJYcHZ1cAWgchY5edXs-K7Bju8MYa3cx02Dto-In8NNmEyvgCGNSlCBeMsd3LYk-jX0G-21ehoBKnz98zcc6OIbVCsvljfW8GQ-k9WICsktEA_fJqzK8A.jpeg"&gt;&lt;/p&gt;&lt;p&gt;</w:t>
      </w:r>
      <w:r>
        <w:rPr>
          <w:sz w:val="32"/>
          <w:szCs w:val="32"/>
        </w:rPr>
        <w:t>社会舆论反应及其影响</w:t>
      </w:r>
      <w:r>
        <w:rPr>
          <w:sz w:val="32"/>
          <w:szCs w:val="32"/>
        </w:rPr>
        <w:t>&lt;/p&gt;&lt;p&gt;</w:t>
      </w:r>
      <w:r>
        <w:rPr>
          <w:sz w:val="32"/>
          <w:szCs w:val="32"/>
        </w:rPr>
        <w:t>超大胸片曝光后所产生的社会舆论反应显著多样，从支持性地表达对受害者的同情到批判性地指出媒体过度暴露个人隐私，再到直接谴责为此行为负责的人士。这些不同的声音反映了公众对于这类事件态度上的分歧，同时也向我们展示了如何通过合理引导舆论来维护社会秩序。</w:t>
      </w:r>
      <w:r>
        <w:rPr>
          <w:sz w:val="32"/>
          <w:szCs w:val="32"/>
        </w:rPr>
        <w:t>&lt;/p&gt;&lt;p&gt;&lt;img src="/static-img/Hfn2GIzh9wfavSy2zuN5KB0Wnu2NxgCKYuJYcHZ1cAWgchY5edXs-K7Bju8MYa3cx02Dto-In8NNmEyvgCGNSlCBeMsd3LYk-jX0G-21ehoBKnz98zcc6OIbVCsvljfW8GQ-k9WICsktEA_fJqzK8A.jpeg"&gt;&lt;/p&gt;&lt;p&gt;</w:t>
      </w:r>
      <w:r>
        <w:rPr>
          <w:sz w:val="32"/>
          <w:szCs w:val="32"/>
        </w:rPr>
        <w:t>个人自我保护意识提升</w:t>
      </w:r>
      <w:r>
        <w:rPr>
          <w:sz w:val="32"/>
          <w:szCs w:val="32"/>
        </w:rPr>
        <w:t>&lt;/p&gt;&lt;p&gt;</w:t>
      </w:r>
      <w:r>
        <w:rPr>
          <w:sz w:val="32"/>
          <w:szCs w:val="32"/>
        </w:rPr>
        <w:t>受此事件影响，一些人开始更加重视自己的网络安全和日常生活中的敏感信息管理。在使用社交平台或发布任何内容前，他们变得更为谨慎，对自身数据进行加密，并寻求专业帮助以防范潜在风险。这对于提高整个社会的信息素养具有积极意义。</w:t>
      </w:r>
      <w:r>
        <w:rPr>
          <w:sz w:val="32"/>
          <w:szCs w:val="32"/>
        </w:rPr>
        <w:t>&lt;/p&gt;&lt;p&gt;&lt;img src="/static-img/rqmwznWLqVlHf_kcEqdgoR0Wnu2NxgCKYuJYcHZ1cAWgchY5edXs-K7Bju8MYa3cx02Dto-In8NNmEyvgCGNSlCBeMsd3LYk-jX0G-21ehoBKnz98zcc6OIbVCsvljfW8GQ-k9WICsktEA_fJqzK8A.jpg"&gt;&lt;/p&gt;&lt;p&gt;</w:t>
      </w:r>
      <w:r>
        <w:rPr>
          <w:sz w:val="32"/>
          <w:szCs w:val="32"/>
        </w:rPr>
        <w:t>新闻行业内外部改革呼声</w:t>
      </w:r>
      <w:r>
        <w:rPr>
          <w:sz w:val="32"/>
          <w:szCs w:val="32"/>
        </w:rPr>
        <w:t>&lt;/p&gt;&lt;p&gt;</w:t>
      </w:r>
      <w:r>
        <w:rPr>
          <w:sz w:val="32"/>
          <w:szCs w:val="32"/>
        </w:rPr>
        <w:t>对于超大胸片曝光这一议题，许多评论家认为这是新闻行业自身问题，也是外部环境变化所致。一些人呼吁内置更严格的编辑审核机制，而其他人则主张从制度层面推动改革，如建立独立审查机构，以确保新闻自由同时兼顾公民权利保障。</w:t>
      </w:r>
      <w:r>
        <w:rPr>
          <w:sz w:val="32"/>
          <w:szCs w:val="32"/>
        </w:rPr>
        <w:t>&lt;/p&gt;&lt;p&gt;</w:t>
      </w:r>
      <w:r>
        <w:rPr>
          <w:sz w:val="32"/>
          <w:szCs w:val="32"/>
        </w:rPr>
        <w:t>未来趋势预测与建议</w:t>
      </w:r>
      <w:r>
        <w:rPr>
          <w:sz w:val="32"/>
          <w:szCs w:val="32"/>
        </w:rPr>
        <w:t>&lt;/p&gt;&lt;p&gt;</w:t>
      </w:r>
      <w:r>
        <w:rPr>
          <w:sz w:val="32"/>
          <w:szCs w:val="32"/>
        </w:rPr>
        <w:t>随着科技进步和互联网普及率持续增长，我们可以预见未来可能会出现更多类似的事件。此时，对策方案将更加重要。一方面要加强法律法规建设，另一方面要增强公众自我保护意识，并鼓励创新思维解决冲突。而对于新闻业而言，则需不断调整其工作方式以适应新时代背景下的角色定位。</w:t>
      </w:r>
      <w:r>
        <w:rPr>
          <w:sz w:val="32"/>
          <w:szCs w:val="32"/>
        </w:rPr>
        <w:t>&lt;/p&gt;&lt;p&gt;&lt;a href = "/doc/712938-</w:t>
      </w:r>
      <w:r>
        <w:rPr>
          <w:sz w:val="32"/>
          <w:szCs w:val="32"/>
        </w:rPr>
        <w:t>超大胸片曝光揭秘隐私与媒体边界</w:t>
      </w:r>
      <w:r>
        <w:rPr>
          <w:sz w:val="32"/>
          <w:szCs w:val="32"/>
        </w:rPr>
        <w:t>.doc" rel="alternate" download="712938-</w:t>
      </w:r>
      <w:r>
        <w:rPr>
          <w:sz w:val="32"/>
          <w:szCs w:val="32"/>
        </w:rPr>
        <w:t>超大胸片曝光揭秘隐私与媒体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