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魅皇邪帝逆袭的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魅皇邪帝”的传奇人物，以其无与伦比的权力和深不可测的智谋，成为了千古传说中的存在。他的故事，就像是璀璨星辰般，照亮了后世人们心中的光明。</w:t>
      </w:r>
      <w:r>
        <w:rPr>
          <w:sz w:val="32"/>
          <w:szCs w:val="32"/>
        </w:rPr>
        <w:t>&lt;/p&gt;&lt;p&gt;&lt;img src="/static-img/Bvw4PFOzmmRrZL2bF5hUwE7HTlY4FaCuXTGVHGRJGFkNyGdvGOo7LD_Zjhema4E2.jpg"&gt;&lt;/p&gt;&lt;p&gt;</w:t>
      </w:r>
      <w:r>
        <w:rPr>
          <w:sz w:val="32"/>
          <w:szCs w:val="32"/>
        </w:rPr>
        <w:t>一、诞生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巫术和魔法支配的小宇宙里，有着一位神秘的少年，他便是魅皇邪帝。在一次偶然的情境下，这个少年意外获得了一本古老而强大的咒语书籍。这本书不仅蕴含着无尽的力量，还带来了他命运上的转折点。</w:t>
      </w:r>
      <w:r>
        <w:rPr>
          <w:sz w:val="32"/>
          <w:szCs w:val="32"/>
        </w:rPr>
        <w:t>&lt;/p&gt;&lt;p&gt;&lt;img src="/static-img/CGwtE-B1YjFCqnjzE-pajU7HTlY4FaCuXTGVHGRJGFmheztu9MKF6zK7el7PGPjTrpWiIcMcogfmEblZtkAUPWZGhMoTVx-byfvbliiCZ2LlX1HI989VsVNY92DeUuRWw8R9GWiZ5wOA7iArU8r5Bw.jpg"&gt;&lt;/p&gt;&lt;p&gt;</w:t>
      </w:r>
      <w:r>
        <w:rPr>
          <w:sz w:val="32"/>
          <w:szCs w:val="32"/>
        </w:rPr>
        <w:t>二、魔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少年通过不断地研究咒语书籍，不断提升自己的能力，最终成为了整个小宇宙中最强大的存在。他开始以一种残忍且冷酷的手段统治这个世界，让所有的人都臣服于他的权威。这种行为让他得到了“魅皇”、“邪帝”的称号，因为他的美貌和权力都是令人惊叹，而他所采取的手段则充满了异乎寻常的邪恶。</w:t>
      </w:r>
      <w:r>
        <w:rPr>
          <w:sz w:val="32"/>
          <w:szCs w:val="32"/>
        </w:rPr>
        <w:t>&lt;/p&gt;&lt;p&gt;&lt;img src="/static-img/Qq7enix_tJmfntrEgvRobU7HTlY4FaCuXTGVHGRJGFmheztu9MKF6zK7el7PGPjTrpWiIcMcogfmEblZtkAUPWZGhMoTVx-byfvbliiCZ2LlX1HI989VsVNY92DeUuRWw8R9GWiZ5wOA7iArU8r5Bw.jpg"&gt;&lt;/p&gt;&lt;p&gt;</w:t>
      </w:r>
      <w:r>
        <w:rPr>
          <w:sz w:val="32"/>
          <w:szCs w:val="32"/>
        </w:rPr>
        <w:t>三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看似完美的一条道路上，却隐藏着巨大的危机。当有一天，一位更强大、更聪明的存在出现时，这个小宇宙即将迎来重大的变革。而那个拥有更高级咒语书籍的人，就是那个被称为“魔王”的存在。他们之间展开了一场震撼人心的大战，最终导致小宇宙发生了翻天覆地的地理环境变化。</w:t>
      </w:r>
      <w:r>
        <w:rPr>
          <w:sz w:val="32"/>
          <w:szCs w:val="32"/>
        </w:rPr>
        <w:t>&lt;/p&gt;&lt;p&gt;&lt;img src="/static-img/7bHGDJqvHH3w0B8dC_cBa07HTlY4FaCuXTGVHGRJGFmheztu9MKF6zK7el7PGPjTrpWiIcMcogfmEblZtkAUPWZGhMoTVx-byfvbliiCZ2LlX1HI989VsVNY92DeUuRWw8R9GWiZ5wOA7iArU8r5Bw.jpg"&gt;&lt;/p&gt;&lt;p&gt;</w:t>
      </w:r>
      <w:r>
        <w:rPr>
          <w:sz w:val="32"/>
          <w:szCs w:val="32"/>
        </w:rPr>
        <w:t>四、新秩序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之后，小宇宙变得更加多样化，每个人都必须适应新的环境。但是，对于那些依旧信仰魅皇邪帝的人来说，他们发现自己竟然并没有完全失去一切。在某种程度上，他们找到了新的希望，也就是他们内心深处对正义与善良的一份渴望。这使得原本只追求力量和控制的小宇宙，逐渐有了更多关于正义与公平的话题出现。</w:t>
      </w:r>
      <w:r>
        <w:rPr>
          <w:sz w:val="32"/>
          <w:szCs w:val="32"/>
        </w:rPr>
        <w:t>&lt;/p&gt;&lt;p&gt;&lt;img src="/static-img/aLX-J4_3vBmgY8i5W2ZzuU7HTlY4FaCuXTGVHGRJGFmheztu9MKF6zK7el7PGPjTrpWiIcMcogfmEblZtkAUPWZGhMoTVx-byfvbliiCZ2LlX1HI989VsVNY92DeUuRWw8R9GWiZ5wOA7iArU8r5Bw.jpg"&gt;&lt;/p&gt;&lt;p&gt;</w:t>
      </w:r>
      <w:r>
        <w:rPr>
          <w:sz w:val="32"/>
          <w:szCs w:val="32"/>
        </w:rPr>
        <w:t>五、留给后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位曾经被认为是无敌之主，但最终却成为众矢之的魅皇邪帝时，我们或许会从他的故事中学到一些东西。虽然他手握绝对权力，但却无法避免自己孤独一人走向死亡；虽然他拥有超凡脱俗的力量，但却无法逃离命运中注定的悲剧。他是一个既可怕又令人同情的人物，他所代表的是人类社会中极端暴力的反面，同时也是一种对于正常生活方式日益稀缺感召者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历史如何记载，那位魅皇邪帝，只能作为我们思考的一个窗口：即使在最黑暗的情况下，也总有可能找到光芒；即使身处绝望，也可以选择改变自己的未来，从而创造出不同的故事，为后人提供一种解答——即使是在混沌万象面前，也值得追求真正意义上的自由和幸福。</w:t>
      </w:r>
      <w:r>
        <w:rPr>
          <w:sz w:val="32"/>
          <w:szCs w:val="32"/>
        </w:rPr>
        <w:t>&lt;/p&gt;&lt;p&gt;&lt;a href = "/doc/712114-</w:t>
      </w:r>
      <w:r>
        <w:rPr>
          <w:sz w:val="32"/>
          <w:szCs w:val="32"/>
        </w:rPr>
        <w:t>穿越之魅皇邪帝逆袭的魔王</w:t>
      </w:r>
      <w:r>
        <w:rPr>
          <w:sz w:val="32"/>
          <w:szCs w:val="32"/>
        </w:rPr>
        <w:t>.doc" rel="alternate" download="712114-</w:t>
      </w:r>
      <w:r>
        <w:rPr>
          <w:sz w:val="32"/>
          <w:szCs w:val="32"/>
        </w:rPr>
        <w:t>穿越之魅皇邪帝逆袭的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