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燃烧的财富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季节里，一群年轻人决定挥霍折火一夏，他们将自己的金钱、时间和精力都投入到了一系列的活动中。他们没有考虑过未来可能带来的后果，只是想在这个短暂而美好的时光里，尽情享受。</w:t>
      </w:r>
      <w:r>
        <w:rPr>
          <w:sz w:val="32"/>
          <w:szCs w:val="32"/>
        </w:rPr>
        <w:t>&lt;/p&gt;&lt;p&gt;&lt;img src="/static-img/q0scIE1_0a0j_0fkYDKuWOpkkHTPVcIv3TuV-ES-5J6yIR7tpnLu56V454bhtsSn.jpg"&gt;&lt;/p&gt;&lt;p&gt;</w:t>
      </w:r>
      <w:r>
        <w:rPr>
          <w:sz w:val="32"/>
          <w:szCs w:val="32"/>
        </w:rPr>
        <w:t>首先，他们开始了一个大型的旅行计划。在这次旅行中，他们选择了那些通常不太常去的地方，比如偏远的小镇或者自然风景区。他们租了一辆豪华轿车，开启了探险之旅。在沿途，他们体验到了不同的风土人情，也见证了自然界的壮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年轻人还组织了一系列文化艺术活动。他们邀请一些当地知名艺人的来宾，举办了一系列音乐会、舞蹈表演和画展等。在这些活动中，不仅展示了各自的才华，还为当地经济注入了新的活力。</w:t>
      </w:r>
      <w:r>
        <w:rPr>
          <w:sz w:val="32"/>
          <w:szCs w:val="32"/>
        </w:rPr>
        <w:t>&lt;/p&gt;&lt;p&gt;&lt;img src="/static-img/DlUcEHM0X08nCfGY9ZEh5OpkkHTPVcIv3TuV-ES-5J6yIR7tpnLu56V454bhtsSn.jpg"&gt;&lt;/p&gt;&lt;p&gt;</w:t>
      </w:r>
      <w:r>
        <w:rPr>
          <w:sz w:val="32"/>
          <w:szCs w:val="32"/>
        </w:rPr>
        <w:t>再者，在自由时间里，这些年轻人也参与了一些志愿服务项目。比如，在偏远地区帮助修建学校或医院，为需要帮助的人提供必要的支持。这不仅让他们感受到了社会责任，也让社区居民对这些外来人员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则专注于个人成长和技能提升。一部分人选择参加高级课程学习，如语言学、金融管理等；另一部分则是参加各种运动训练，比如马拉松训练营，以提升自己的身体素质。</w:t>
      </w:r>
      <w:r>
        <w:rPr>
          <w:sz w:val="32"/>
          <w:szCs w:val="32"/>
        </w:rPr>
        <w:t>&lt;/p&gt;&lt;p&gt;&lt;img src="/static-img/_Eg05Q8WDFIHIjK1qSiRkOpkkHTPVcIv3TuV-ES-5J6yIR7tpnLu56V454bhtsSn.jpg"&gt;&lt;/p&gt;&lt;p&gt;</w:t>
      </w:r>
      <w:r>
        <w:rPr>
          <w:sz w:val="32"/>
          <w:szCs w:val="32"/>
        </w:rPr>
        <w:t>另外，有几位朋友决定用这段时间进行创业尝试，无论是在互联网领域还是实体商店，都有人尝试着将自己的理念转化为现实产品或服务。不少创意得以成功落地，并且获得市场上的认可，而失败也成为了宝贵的一课，让这些年轻创业者学会如何从挫折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年的夏天即将结束时，这群朋友们回望过去，那些充满激情和冒险精神的一幕幕，却又有些沉重，因为它们代表着一段不可逆转的事物——青春期那份无畏浪漫的心态已经悄然消逝。而对于那些挥霍折火一夏的人来说，每个瞬间都是珍贵而独特，但也是无法挽回的，是对未来岁月永恒追忆中的点缀之一。</w:t>
      </w:r>
      <w:r>
        <w:rPr>
          <w:sz w:val="32"/>
          <w:szCs w:val="32"/>
        </w:rPr>
        <w:t>&lt;/p&gt;&lt;p&gt;&lt;img src="/static-img/HAugZKmA0UlCoqGJpIIWhepkkHTPVcIv3TuV-ES-5J6yIR7tpnLu56V454bhtsSn.jpg"&gt;&lt;/p&gt;&lt;p&gt;&lt;a href = "/doc/711634-</w:t>
      </w:r>
      <w:r>
        <w:rPr>
          <w:sz w:val="32"/>
          <w:szCs w:val="32"/>
        </w:rPr>
        <w:t>夏日燃烧的财富与梦想</w:t>
      </w:r>
      <w:r>
        <w:rPr>
          <w:sz w:val="32"/>
          <w:szCs w:val="32"/>
        </w:rPr>
        <w:t>.doc" rel="alternate" download="711634-</w:t>
      </w:r>
      <w:r>
        <w:rPr>
          <w:sz w:val="32"/>
          <w:szCs w:val="32"/>
        </w:rPr>
        <w:t>夏日燃烧的财富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