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父亲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你爹：父亲的秘密日记</w:t>
      </w:r>
      <w:r>
        <w:rPr>
          <w:sz w:val="32"/>
          <w:szCs w:val="32"/>
        </w:rPr>
        <w:t>&lt;/p&gt;&lt;p&gt;&lt;img src="/static-img/xHAs7ya2zVcjubRO6839_-vL0hDR3yLflWBwVIZ7ArS04-65l_P_GtOG0F2v6zVW.png"&gt;&lt;/p&gt;&lt;p&gt;</w:t>
      </w:r>
      <w:r>
        <w:rPr>
          <w:sz w:val="32"/>
          <w:szCs w:val="32"/>
        </w:rPr>
        <w:t>一、父爱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无形却强大，它不需要任何证明，只需存在即足以改变一切。这是一种名为“父爱”的力量，像一座永恒的山峰，无论风雨如何变幻，都稳固地屹立着。今天，我决定将这份深藏的心意，通过文字传递给我的孩子。</w:t>
      </w:r>
      <w:r>
        <w:rPr>
          <w:sz w:val="32"/>
          <w:szCs w:val="32"/>
        </w:rPr>
        <w:t>&lt;/p&gt;&lt;p&gt;&lt;img src="/static-img/-pOgMDZkHEvggQDgk7WkduvL0hDR3yLflWBwVIZ7ArRdPd64dxZKOKWxZJGwxeJ-6CwJDKbgyJ5kjgO88jetjPGkFaSZx8P4_ACvPoCT7f8UvAmwqR7MEI4kH_JGJG_N5lXPC2MXWn97FOJmvazKi_9pwUfcW59UfZDOfepexW4.jpg"&gt;&lt;/p&gt;&lt;p&gt;</w:t>
      </w:r>
      <w:r>
        <w:rPr>
          <w:sz w:val="32"/>
          <w:szCs w:val="32"/>
        </w:rPr>
        <w:t>二、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父亲，我知道承担起这一角色意味着什么。我要做的是不仅仅是一个人的生活指南，更是我心中那道无法动摇的北极星。我愿意为了你的快乐和幸福，不惜一切代价去奋斗和努力，因为我是你爹。</w:t>
      </w:r>
      <w:r>
        <w:rPr>
          <w:sz w:val="32"/>
          <w:szCs w:val="32"/>
        </w:rPr>
        <w:t>&lt;/p&gt;&lt;p&gt;&lt;img src="/static-img/GzCK2IfNrGx_KrS7on803-vL0hDR3yLflWBwVIZ7ArRdPd64dxZKOKWxZJGwxeJ-6CwJDKbgyJ5kjgO88jetjPGkFaSZx8P4_ACvPoCT7f8UvAmwqR7MEI4kH_JGJG_N5lXPC2MXWn97FOJmvazKi_9pwUfcW59UfZDOfepexW4.jpg"&gt;&lt;/p&gt;&lt;p&gt;</w:t>
      </w:r>
      <w:r>
        <w:rPr>
          <w:sz w:val="32"/>
          <w:szCs w:val="32"/>
        </w:rPr>
        <w:t>三、教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完美的人，但我会尽全力成为一个好的榜样。在你的成长过程中，我会用智慧的话语来引导你，让你学会面对生活中的各种挑战。我会告诉你：“我是你爹”，这句话背后蕴含着无尽的希望和支持。</w:t>
      </w:r>
      <w:r>
        <w:rPr>
          <w:sz w:val="32"/>
          <w:szCs w:val="32"/>
        </w:rPr>
        <w:t>&lt;/p&gt;&lt;p&gt;&lt;img src="/static-img/TrfJnZGOlX88qleQfUDcwevL0hDR3yLflWBwVIZ7ArRdPd64dxZKOKWxZJGwxeJ-6CwJDKbgyJ5kjgO88jetjPGkFaSZx8P4_ACvPoCT7f8UvAmwqR7MEI4kH_JGJG_N5lXPC2MXWn97FOJmvazKi_9pwUfcW59UfZDOfepexW4.jpg"&gt;&lt;/p&gt;&lt;p&gt;</w:t>
      </w:r>
      <w:r>
        <w:rPr>
          <w:sz w:val="32"/>
          <w:szCs w:val="32"/>
        </w:rPr>
        <w:t>四、情感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上，你可能会遇到许多困难和挑战，但请记住，无论何时，我都在这里陪伴着你。我的手总是在你的背后轻轻握紧，就像夜空中的星辰一样，静静守护着。你可以随时向我倾诉你的忧愁，也可以分享你的欢笑，因为“我是你爹”。</w:t>
      </w:r>
      <w:r>
        <w:rPr>
          <w:sz w:val="32"/>
          <w:szCs w:val="32"/>
        </w:rPr>
        <w:t>&lt;/p&gt;&lt;p&gt;&lt;img src="/static-img/AgvMX8XVQcUWcVNTlFDz7-vL0hDR3yLflWBwVIZ7ArRdPd64dxZKOKWxZJGwxeJ-6CwJDKbgyJ5kjgO88jetjPGkFaSZx8P4_ACvPoCT7f8UvAmwqR7MEI4kH_JGJG_N5lXPC2MXWn97FOJmvazKi_9pwUfcW59UfZDOfepexW4.jpg"&gt;&lt;/p&gt;&lt;p&gt;</w:t>
      </w:r>
      <w:r>
        <w:rPr>
          <w:sz w:val="32"/>
          <w:szCs w:val="32"/>
        </w:rPr>
        <w:t>五、成长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你将逐渐长大独立，这让我既感到骄傲又有些落寞。但请相信，一直到最后，我都会站在这里，用理解和宽容去包容每一次的尝试，每一次失败，以及每一次成功。因为“我是你爹”，这句话不仅仅是一句简单的话，它承载了我们之间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夜幕降临，当世界变得安静下来的时候，请记得，无论发生什么，“我是你爹”这句话永远不会改变。那份深沉的情感，那份坚定而温暖的声音，将一直 </w:t>
      </w:r>
      <w:r>
        <w:rPr>
          <w:sz w:val="32"/>
          <w:szCs w:val="32"/>
        </w:rPr>
        <w:t>accompanies you on your journey through life.&lt;/p&gt;&lt;p&gt;&lt;a href = "/doc/711129-</w:t>
      </w:r>
      <w:r>
        <w:rPr>
          <w:sz w:val="32"/>
          <w:szCs w:val="32"/>
        </w:rPr>
        <w:t>我是你爹父亲的秘密日记</w:t>
      </w:r>
      <w:r>
        <w:rPr>
          <w:sz w:val="32"/>
          <w:szCs w:val="32"/>
        </w:rPr>
        <w:t>.doc" rel="alternate" download="711129-</w:t>
      </w:r>
      <w:r>
        <w:rPr>
          <w:sz w:val="32"/>
          <w:szCs w:val="32"/>
        </w:rPr>
        <w:t>我是你爹父亲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