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糊涂婚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迷雾探索那些不经意间走进婚姻殿堂的人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迷雾：探索那些不经意间走进婚姻殿堂的人们的故事</w:t>
      </w:r>
      <w:r>
        <w:rPr>
          <w:sz w:val="32"/>
          <w:szCs w:val="32"/>
        </w:rPr>
        <w:t>&lt;/p&gt;&lt;p&gt;&lt;img src="/static-img/yYXLXzOfPvUakKIyL1pT7nfBuJq1chQd0QU4xTmbPNngI4J88WVTL5zSRbx6bTO6.jpg"&gt;&lt;/p&gt;&lt;p&gt;</w:t>
      </w:r>
      <w:r>
        <w:rPr>
          <w:sz w:val="32"/>
          <w:szCs w:val="32"/>
        </w:rPr>
        <w:t>在这个快速变迁的世界里，人们对爱情和婚姻的理解也在不断变化。有时候，我们会看到一些人似乎并不太清楚自己为何选择了结婚，这种情况被称为“糊涂婚”。他们可能没有深入思考自己的动机，也许是因为压力、社会期待或者是单纯的一时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个人的决定都是独一无二的，有的人可能是在追求浪漫，有的人则是在寻找安全感。而有些人，则是在不知不觉中步入了婚姻殿堂。以下是一些真实案例，展示了“糊涂婚”背后的复杂情感和生活状态。</w:t>
      </w:r>
      <w:r>
        <w:rPr>
          <w:sz w:val="32"/>
          <w:szCs w:val="32"/>
        </w:rPr>
        <w:t>&lt;/p&gt;&lt;p&gt;&lt;img src="/static-img/Z04_M9N0YFVx2BZvAHvW7XfBuJq1chQd0QU4xTmbPNkAHnxhpFx4uaSY9AmP7MhCbXzuy-BN3t0DtDqiHAQKjyrAaBq66h9Er8ZU5kuqPJKNifvdz12j2CBYDr6uV3YvZx0ME2ha_JFT1jT_Cvj2VnL7VW0J7v-lzTG5v8zTvSU.jpg"&gt;&lt;/p&gt;&lt;p&gt;</w:t>
      </w:r>
      <w:r>
        <w:rPr>
          <w:sz w:val="32"/>
          <w:szCs w:val="32"/>
        </w:rPr>
        <w:t>张伟与李娜，他们在大学毕业后相识认识，但并未立即发展成恋人。在工作之后，他们偶然重逢，一时间热恋而急切地想要结婚。尽管两人都说自己很幸福，但当问及具体原因时，却只能支吾其词。这让我们不得不想象，在他们的心中，“爱情”是否真的就像电影里那样光鲜亮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小明和赵小静，她们从初中的好朋友逐渐转变成了彼此最亲密的伴侣。但就在准备踏上共同新生活之际，两人却发现竟然不知道对方真正想要什么。她们甚至开始怀疑，是否真的能够成为彼此最佳的情侣，更别提夫妻。</w:t>
      </w:r>
      <w:r>
        <w:rPr>
          <w:sz w:val="32"/>
          <w:szCs w:val="32"/>
        </w:rPr>
        <w:t>&lt;/p&gt;&lt;p&gt;&lt;img src="/static-img/kJ1RdvdKh8D4nkis4cfPIHfBuJq1chQd0QU4xTmbPNkAHnxhpFx4uaSY9AmP7MhCbXzuy-BN3t0DtDqiHAQKjyrAaBq66h9Er8ZU5kuqPJKNifvdz12j2CBYDr6uV3YvZx0ME2ha_JFT1jT_Cvj2VnL7VW0J7v-lzTG5v8zTvSU.jpg"&gt;&lt;/p&gt;&lt;p&gt;</w:t>
      </w:r>
      <w:r>
        <w:rPr>
          <w:sz w:val="32"/>
          <w:szCs w:val="32"/>
        </w:rPr>
        <w:t>对于这些涉及“糊涂婚”的故事，我们可以从多个角度去分析。一方面，是现代社会快速变化带来的压力，使得人们在面对重要决策时显得仓促；另一方面，也反映出很多年轻人还没有完全成熟，对于关系处理能力不足，没有足够深入了解对方和自己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正处于考虑结婚的时候，不妨停下来仔细思考一下：“我为什么要结婚？” “我希望我的伴侣有什么特质？” “我们之间能否建立起长久稳固的情感基础？”</w:t>
      </w:r>
      <w:r>
        <w:rPr>
          <w:sz w:val="32"/>
          <w:szCs w:val="32"/>
        </w:rPr>
        <w:t>&lt;/p&gt;&lt;p&gt;&lt;img src="/static-img/OWxtgiqZX8B3p0TFfNQa-nfBuJq1chQd0QU4xTmbPNkAHnxhpFx4uaSY9AmP7MhCbXzuy-BN3t0DtDqiHAQKjyrAaBq66h9Er8ZU5kuqPJKNifvdz12j2CBYDr6uV3YvZx0ME2ha_JFT1jT_Cvj2VnL7VW0J7v-lzTG5v8zTvSU.jpg"&gt;&lt;/p&gt;&lt;p&gt;</w:t>
      </w:r>
      <w:r>
        <w:rPr>
          <w:sz w:val="32"/>
          <w:szCs w:val="32"/>
        </w:rPr>
        <w:t>只有当你能够回答这些问题，并且确信你的答案与你的伴侣心目中的梦想相符，那么，无论是出于什么样的原因，你走向那座教堂，都将不会是一个错误，而是一个充满意义的选择——一个清晰而不是“糊涂”的决定。</w:t>
      </w:r>
      <w:r>
        <w:rPr>
          <w:sz w:val="32"/>
          <w:szCs w:val="32"/>
        </w:rPr>
        <w:t>&lt;/p&gt;&lt;p&gt;&lt;a href = "/doc/710824-</w:t>
      </w:r>
      <w:r>
        <w:rPr>
          <w:sz w:val="32"/>
          <w:szCs w:val="32"/>
        </w:rPr>
        <w:t>糊涂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迷雾探索那些不经意间走进婚姻殿堂的人们的故事</w:t>
      </w:r>
      <w:r>
        <w:rPr>
          <w:sz w:val="32"/>
          <w:szCs w:val="32"/>
        </w:rPr>
        <w:t>.doc" rel="alternate" download="710824-</w:t>
      </w:r>
      <w:r>
        <w:rPr>
          <w:sz w:val="32"/>
          <w:szCs w:val="32"/>
        </w:rPr>
        <w:t>糊涂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迷雾探索那些不经意间走进婚姻殿堂的人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