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田禁欲生活的邻里人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田えいみ禁欲生活的背景</w:t>
      </w:r>
      <w:r>
        <w:rPr>
          <w:sz w:val="32"/>
          <w:szCs w:val="32"/>
        </w:rPr>
        <w:t>&lt;/p&gt;&lt;p&gt;&lt;img src="/static-img/d7qNfrkdqkfiM7ezUN47lM95XOhD9qgmeXxTduGqx6ngI4J88WVTL5zSRbx6bTO6.jpg"&gt;&lt;/p&gt;&lt;p&gt;</w:t>
      </w:r>
      <w:r>
        <w:rPr>
          <w:sz w:val="32"/>
          <w:szCs w:val="32"/>
        </w:rPr>
        <w:t>随着年龄的增长，深田えいみ开始意识到自己的禁欲生活可能会影响到周围的人。他的隔壁是一位温柔漂亮的女性，她总是对他有着一份特别的关怀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欲生活对邻里的影响</w:t>
      </w:r>
      <w:r>
        <w:rPr>
          <w:sz w:val="32"/>
          <w:szCs w:val="32"/>
        </w:rPr>
        <w:t>&lt;/p&gt;&lt;p&gt;&lt;img src="/static-img/PrxFQRZDbE13Alct2yu15895XOhD9qgmeXxTduGqx6kAHnxhpFx4uaSY9AmP7MhCskL_qwdWdkefcu8YEEpPBkY9bDJd3yD5cpuOyiSZJNmPGZH9QM6uJwMnKKpC2RfM5OwF65ft5TcnMAI7cdUjUhJxJCxiQRMGG4Lxu6MBL9o.jpg"&gt;&lt;/p&gt;&lt;p&gt;</w:t>
      </w:r>
      <w:r>
        <w:rPr>
          <w:sz w:val="32"/>
          <w:szCs w:val="32"/>
        </w:rPr>
        <w:t>深田えい米在他的禁欲生活中，不仅仅是对自己身体的一种约束，也体现在了他日常行为上的严格限制，这让隔壁的人妻感到有些困惑。她试图通过各种方式来了解深田えい米，但却始终得不到满意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邻里的好奇心与同情心</w:t>
      </w:r>
      <w:r>
        <w:rPr>
          <w:sz w:val="32"/>
          <w:szCs w:val="32"/>
        </w:rPr>
        <w:t>&lt;/p&gt;&lt;p&gt;&lt;img src="/static-img/YZizyPjl0-vVGXFiKyhGis95XOhD9qgmeXxTduGqx6kAHnxhpFx4uaSY9AmP7MhCskL_qwdWdkefcu8YEEpPBkY9bDJd3yD5cpuOyiSZJNmPGZH9QM6uJwMnKKpC2RfM5OwF65ft5TcnMAI7cdUjUhJxJCxiQRMGG4Lxu6MBL9o.jpg"&gt;&lt;/p&gt;&lt;p&gt;</w:t>
      </w:r>
      <w:r>
        <w:rPr>
          <w:sz w:val="32"/>
          <w:szCs w:val="32"/>
        </w:rPr>
        <w:t>隔壁的人妻虽然不清楚深田えい米为何选择这样的生活方式，但她能感受到这份决绝给予了他们家的安全感。她的丈夫经常提及关于深田え</w:t>
      </w:r>
      <w:r>
        <w:rPr>
          <w:sz w:val="32"/>
          <w:szCs w:val="32"/>
        </w:rPr>
        <w:t>i</w:t>
      </w:r>
      <w:r>
        <w:rPr>
          <w:sz w:val="32"/>
          <w:szCs w:val="32"/>
        </w:rPr>
        <w:t>米的事，而她则默默地支持着丈夫，希望能够帮助到这个孤独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欲与性别角色扮演</w:t>
      </w:r>
      <w:r>
        <w:rPr>
          <w:sz w:val="32"/>
          <w:szCs w:val="32"/>
        </w:rPr>
        <w:t>&lt;/p&gt;&lt;p&gt;&lt;img src="/static-img/UVYLe9Aap4VAOZuSK6Jpc895XOhD9qgmeXxTduGqx6kAHnxhpFx4uaSY9AmP7MhCskL_qwdWdkefcu8YEEpPBkY9bDJd3yD5cpuOyiSZJNmPGZH9QM6uJwMnKKpC2RfM5OwF65ft5TcnMAI7cdUjUhJxJCxiQRMGG4Lxu6MBL9o.jpg"&gt;&lt;/p&gt;&lt;p&gt;</w:t>
      </w:r>
      <w:r>
        <w:rPr>
          <w:sz w:val="32"/>
          <w:szCs w:val="32"/>
        </w:rPr>
        <w:t>在社会中，人们往往根据性别来定义一个人。但对于深田え</w:t>
      </w:r>
      <w:r>
        <w:rPr>
          <w:sz w:val="32"/>
          <w:szCs w:val="32"/>
        </w:rPr>
        <w:t>i</w:t>
      </w:r>
      <w:r>
        <w:rPr>
          <w:sz w:val="32"/>
          <w:szCs w:val="32"/>
        </w:rPr>
        <w:t>米来说，他选择了独立于这些传统之外，并且在这样一个小社区中维持这一状态，这样的行为无疑是在挑战传统上所设定的性别角色。在这种情况下，隔壁人妻作为一种女性形象，对待这个问题时展现出一种更加开放和包容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内的情感纠葛</w:t>
      </w:r>
      <w:r>
        <w:rPr>
          <w:sz w:val="32"/>
          <w:szCs w:val="32"/>
        </w:rPr>
        <w:t>&lt;/p&gt;&lt;p&gt;&lt;img src="/static-img/7b4rgKEH0EaKgc2Hj2iblM95XOhD9qgmeXxTduGqx6kAHnxhpFx4uaSY9AmP7MhCskL_qwdWdkefcu8YEEpPBkY9bDJd3yD5cpuOyiSZJNmPGZH9QM6uJwMnKKpC2RfM5OwF65ft5TcnMAI7cdUjUhJxJCxiQRMGG4Lxu6MBL9o.jpg"&gt;&lt;/p&gt;&lt;p&gt;</w:t>
      </w:r>
      <w:r>
        <w:rPr>
          <w:sz w:val="32"/>
          <w:szCs w:val="32"/>
        </w:rPr>
        <w:t>隔壁人妻为了理解并接纳住在隔壁的是一个人而非一个神秘存在，她尝试通过各种方式去接近他，比如借口买东西或者邀请一起参加社交活动。她逐渐发现尽管两人的关系没有发生任何浪漫的情愫，但是这种相互尊重和理解形成了一种特殊的情感纠葛，让他们之间建立起了一种难以言喻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欲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谷と</w:t>
      </w:r>
      <w:r>
        <w:rPr>
          <w:sz w:val="32"/>
          <w:szCs w:val="32"/>
        </w:rPr>
        <w:t>mi</w:t>
      </w:r>
      <w:r>
        <w:rPr>
          <w:sz w:val="32"/>
          <w:szCs w:val="32"/>
        </w:rPr>
        <w:t>最终还是接受了自己的决定，即使面临着来自社区成员们对于他的好奇、甚至是批评。他从中学习到了坚持自我价值观，以及如何保持独立不被外界干扰。这段经历也让他更清晰地认识到了自己的需求，并在一定程度上促进了个人的成长。</w:t>
      </w:r>
      <w:r>
        <w:rPr>
          <w:sz w:val="32"/>
          <w:szCs w:val="32"/>
        </w:rPr>
        <w:t>&lt;/p&gt;&lt;p&gt;&lt;a href = "/doc/710793-</w:t>
      </w:r>
      <w:r>
        <w:rPr>
          <w:sz w:val="32"/>
          <w:szCs w:val="32"/>
        </w:rPr>
        <w:t>深田禁欲生活的邻里人妻</w:t>
      </w:r>
      <w:r>
        <w:rPr>
          <w:sz w:val="32"/>
          <w:szCs w:val="32"/>
        </w:rPr>
        <w:t>.doc" rel="alternate" download="710793-</w:t>
      </w:r>
      <w:r>
        <w:rPr>
          <w:sz w:val="32"/>
          <w:szCs w:val="32"/>
        </w:rPr>
        <w:t>深田禁欲生活的邻里人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