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探索北极圈边缘的自然奇观与人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探索北极圈边缘的自然奇观与人文故事</w:t>
      </w:r>
      <w:r>
        <w:rPr>
          <w:sz w:val="32"/>
          <w:szCs w:val="32"/>
        </w:rPr>
        <w:t>&lt;/p&gt;&lt;p&gt;&lt;img src="/static-img/zgG04NBmNvh3xy5Iv8H57h-JSpkNd4kIZjLuAltXQKKLDTT9HVmUt78UYBEwAF9_.jpg"&gt;&lt;/p&gt;&lt;p&gt;</w:t>
      </w:r>
      <w:r>
        <w:rPr>
          <w:sz w:val="32"/>
          <w:szCs w:val="32"/>
        </w:rPr>
        <w:t>地理位置与气候特征</w:t>
      </w:r>
      <w:r>
        <w:rPr>
          <w:sz w:val="32"/>
          <w:szCs w:val="32"/>
        </w:rPr>
        <w:t>&lt;/p&gt;&lt;p&gt;</w:t>
      </w:r>
      <w:r>
        <w:rPr>
          <w:sz w:val="32"/>
          <w:szCs w:val="32"/>
        </w:rPr>
        <w:t>额尔古纳河流域位于中国东北部，属于亚欧大陆的最北端。它是黑龙江的主要支流，其右岸地区以广阔的湿地、丰富的水资源和独特的地貌景观而著称。这片区域年四季分明，冬季长且寒冷，而夏季则短暂但温暖。</w:t>
      </w:r>
      <w:r>
        <w:rPr>
          <w:sz w:val="32"/>
          <w:szCs w:val="32"/>
        </w:rPr>
        <w:t>&lt;/p&gt;&lt;p&gt;&lt;img src="/static-img/NglxCI7fz0cFORHpKKMyfR-JSpkNd4kIZjLuAltXQKI3N3dA9cJdZ7zsZqORFEUwJmzJLuLOOGJDeZIFqknUqzx2ARxoMDeOvInHW9hWxfHcqbgWJeFf7SyI9miHXdryKEWfiO31VH4W2S1s0v5IBaqflSepEu_NXwz1q-qrpRv8LSPH3NXih6loNfNsOgid.jpg"&gt;&lt;/p&gt;&lt;p&gt;</w:t>
      </w:r>
      <w:r>
        <w:rPr>
          <w:sz w:val="32"/>
          <w:szCs w:val="32"/>
        </w:rPr>
        <w:t>生态环境保护</w:t>
      </w:r>
      <w:r>
        <w:rPr>
          <w:sz w:val="32"/>
          <w:szCs w:val="32"/>
        </w:rPr>
        <w:t>&lt;/p&gt;&lt;p&gt;</w:t>
      </w:r>
      <w:r>
        <w:rPr>
          <w:sz w:val="32"/>
          <w:szCs w:val="32"/>
        </w:rPr>
        <w:t>额尔古纳河右岸湿地被誉为“地球上的风情画卷”，这里不仅拥有丰富的野生动植物资源，还有许多珍稀濒危物种，如白天鹅、斑尾雁等。在此区域实施了严格的人工干扰措施，以保护这一生态宝库免受破坏。</w:t>
      </w:r>
      <w:r>
        <w:rPr>
          <w:sz w:val="32"/>
          <w:szCs w:val="32"/>
        </w:rPr>
        <w:t>&lt;/p&gt;&lt;p&gt;&lt;img src="/static-img/AZw80sqSn4I6aZzwKKNykx-JSpkNd4kIZjLuAltXQKI3N3dA9cJdZ7zsZqORFEUwJmzJLuLOOGJDeZIFqknUqzx2ARxoMDeOvInHW9hWxfHcqbgWJeFf7SyI9miHXdryKEWfiO31VH4W2S1s0v5IBaqflSepEu_NXwz1q-qrpRv8LSPH3NXih6loNfNsOgid.jpg"&gt;&lt;/p&gt;&lt;p&gt;</w:t>
      </w:r>
      <w:r>
        <w:rPr>
          <w:sz w:val="32"/>
          <w:szCs w:val="32"/>
        </w:rPr>
        <w:t>人类活动与经济发展</w:t>
      </w:r>
      <w:r>
        <w:rPr>
          <w:sz w:val="32"/>
          <w:szCs w:val="32"/>
        </w:rPr>
        <w:t>&lt;/p&gt;&lt;p&gt;</w:t>
      </w:r>
      <w:r>
        <w:rPr>
          <w:sz w:val="32"/>
          <w:szCs w:val="32"/>
        </w:rPr>
        <w:t>在历史上，这里曾经是重要的手工业和商业中心。今天，随着旅游业的兴起，额尔古纳河右岸已经成为吸引国内外游客的一个热门目的地。其独特的地理位置使得这里成为了多种农业产品的大宗出口基地之一，同时也是重要的地方能源生产区。</w:t>
      </w:r>
      <w:r>
        <w:rPr>
          <w:sz w:val="32"/>
          <w:szCs w:val="32"/>
        </w:rPr>
        <w:t>&lt;/p&gt;&lt;p&gt;&lt;img src="/static-img/TWmzXATx7rQbtUlB6diCbh-JSpkNd4kIZjLuAltXQKI3N3dA9cJdZ7zsZqORFEUwJmzJLuLOOGJDeZIFqknUqzx2ARxoMDeOvInHW9hWxfHcqbgWJeFf7SyI9miHXdryKEWfiO31VH4W2S1s0v5IBaqflSepEu_NXwz1q-qrpRv8LSPH3NXih6loNfNsOgid.jpg"&gt;&lt;/p&gt;&lt;p&gt;</w:t>
      </w:r>
      <w:r>
        <w:rPr>
          <w:sz w:val="32"/>
          <w:szCs w:val="32"/>
        </w:rPr>
        <w:t>文化遗产与传统生活方式</w:t>
      </w:r>
      <w:r>
        <w:rPr>
          <w:sz w:val="32"/>
          <w:szCs w:val="32"/>
        </w:rPr>
        <w:t>&lt;/p&gt;&lt;p&gt;</w:t>
      </w:r>
      <w:r>
        <w:rPr>
          <w:sz w:val="32"/>
          <w:szCs w:val="32"/>
        </w:rPr>
        <w:t>当地居民保留了丰富多彩的人口文化，他们以务实而乐观著称，并保持着一系列传统手工艺如刺绣、陶瓷制作等。此外，这里的民族团结融合，为研究和展示中国各民族文化提供了宝贵资料。</w:t>
      </w:r>
      <w:r>
        <w:rPr>
          <w:sz w:val="32"/>
          <w:szCs w:val="32"/>
        </w:rPr>
        <w:t>&lt;/p&gt;&lt;p&gt;&lt;img src="/static-img/gyaBCT94S631zDWnFLAJkB-JSpkNd4kIZjLuAltXQKI3N3dA9cJdZ7zsZqORFEUwJmzJLuLOOGJDeZIFqknUqzx2ARxoMDeOvInHW9hWxfHcqbgWJeFf7SyI9miHXdryKEWfiO31VH4W2S1s0v5IBaqflSepEu_NXwz1q-qrpRv8LSPH3NXih6loNfNsOgid.jpg"&gt;&lt;/p&gt;&lt;p&gt;</w:t>
      </w:r>
      <w:r>
        <w:rPr>
          <w:sz w:val="32"/>
          <w:szCs w:val="32"/>
        </w:rPr>
        <w:t>教育研究与科技创新</w:t>
      </w:r>
      <w:r>
        <w:rPr>
          <w:sz w:val="32"/>
          <w:szCs w:val="32"/>
        </w:rPr>
        <w:t>&lt;/p&gt;&lt;p&gt;</w:t>
      </w:r>
      <w:r>
        <w:rPr>
          <w:sz w:val="32"/>
          <w:szCs w:val="32"/>
        </w:rPr>
        <w:t>由于其特殊的地理条件和生物多样性，使得这片地区成为了科学研究领域中的一个活跃焦点。科研机构对此进行了一系列深入调查，并在此基础上推动了相关技术创新项目，有助于更好地理解并保护这个脆弱但又充满潜力的生态系统。</w:t>
      </w:r>
      <w:r>
        <w:rPr>
          <w:sz w:val="32"/>
          <w:szCs w:val="32"/>
        </w:rPr>
        <w:t>&lt;/p&gt;&lt;p&gt;</w:t>
      </w:r>
      <w:r>
        <w:rPr>
          <w:sz w:val="32"/>
          <w:szCs w:val="32"/>
        </w:rPr>
        <w:t>未来发展规划与挑战预测</w:t>
      </w:r>
      <w:r>
        <w:rPr>
          <w:sz w:val="32"/>
          <w:szCs w:val="32"/>
        </w:rPr>
        <w:t>&lt;/p&gt;&lt;p&gt;</w:t>
      </w:r>
      <w:r>
        <w:rPr>
          <w:sz w:val="32"/>
          <w:szCs w:val="32"/>
        </w:rPr>
        <w:t>随着全球气候变化带来的影响，加强对这片区域环境管理变得尤为紧迫。未来，将会更多依赖于可持续发展策略来平衡经济增长和环境保护，同时也需要国际合作共同应对这些挑战，以确保这一自然奇迹能够永远维持其原始面貌。</w:t>
      </w:r>
      <w:r>
        <w:rPr>
          <w:sz w:val="32"/>
          <w:szCs w:val="32"/>
        </w:rPr>
        <w:t>&lt;/p&gt;&lt;p&gt;&lt;a href = "/doc/710721-</w:t>
      </w:r>
      <w:r>
        <w:rPr>
          <w:sz w:val="32"/>
          <w:szCs w:val="32"/>
        </w:rPr>
        <w:t>额尔古纳河右岸探索北极圈边缘的自然奇观与人文故事</w:t>
      </w:r>
      <w:r>
        <w:rPr>
          <w:sz w:val="32"/>
          <w:szCs w:val="32"/>
        </w:rPr>
        <w:t>.doc" rel="alternate" download="710721-</w:t>
      </w:r>
      <w:r>
        <w:rPr>
          <w:sz w:val="32"/>
          <w:szCs w:val="32"/>
        </w:rPr>
        <w:t>额尔古纳河右岸探索北极圈边缘的自然奇观与人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