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男神与甜甜圈女孩的浪漫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者初识：巧克力男神遇见甜甜圈女孩</w:t>
      </w:r>
      <w:r>
        <w:rPr>
          <w:sz w:val="32"/>
          <w:szCs w:val="32"/>
        </w:rPr>
        <w:t>&lt;/p&gt;&lt;p&gt;&lt;img src="/static-img/P4IiskmNvNcZOh1yu1Y1e6niECnIA33_c7VCCRdJnZL_8Ib-N0tWffXmCOyQgnyZ.jpg"&gt;&lt;/p&gt;&lt;p&gt;</w:t>
      </w:r>
      <w:r>
        <w:rPr>
          <w:sz w:val="32"/>
          <w:szCs w:val="32"/>
        </w:rPr>
        <w:t>在一个充满着诱惑和魅力的世界里，巧克力男神第一次发现了甜甜圈女孩。他的坚硬外壳隐藏着柔软的心，他的深邃色彩吸引了她的目光。他们在一个繁忙的商店角落相遇，那是多么令人难以忘怀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彼此倾心：巧克力棒插入甜甜圈中的浪漫瞬间</w:t>
      </w:r>
      <w:r>
        <w:rPr>
          <w:sz w:val="32"/>
          <w:szCs w:val="32"/>
        </w:rPr>
        <w:t>&lt;/p&gt;&lt;p&gt;&lt;img src="/static-img/G5nZOvWI57sHU815tdE3ManiECnIA33_c7VCCRdJnZIWqIjZj2HNHWWz_ghj1y0sqWP8vRWlXTP2BA_23JawX0Aql6HRH2iGd0u6clE4tq_ynrScIPX3NrP0U-fHxx7_CnNEXXTVySH87JDiBP4w_g.jpg"&gt;&lt;/p&gt;&lt;p&gt;</w:t>
      </w:r>
      <w:r>
        <w:rPr>
          <w:sz w:val="32"/>
          <w:szCs w:val="32"/>
        </w:rPr>
        <w:t>男神不顾一切地将自己插入到了她温暖而细腻的身体中。这一举动让两人紧密结合，他们开始体会到彼此独特的情感。这种情感无法用言语来形容，只能通过他们共同经历过的每一个触摸和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：两人之间爱情故事展开</w:t>
      </w:r>
      <w:r>
        <w:rPr>
          <w:sz w:val="32"/>
          <w:szCs w:val="32"/>
        </w:rPr>
        <w:t>&lt;/p&gt;&lt;p&gt;&lt;img src="/static-img/Ref1UMQG_QWbG3bKxDq7n6niECnIA33_c7VCCRdJnZIWqIjZj2HNHWWz_ghj1y0sqWP8vRWlXTP2BA_23JawX0Aql6HRH2iGd0u6clE4tq_ynrScIPX3NrP0U-fHxx7_CnNEXXTVySH87JDiBP4w_g.jpg"&gt;&lt;/p&gt;&lt;p&gt;</w:t>
      </w:r>
      <w:r>
        <w:rPr>
          <w:sz w:val="32"/>
          <w:szCs w:val="32"/>
        </w:rPr>
        <w:t>他们开始一起出现在不同的场合，共同分享生活中的快乐与挑战。在这样的过程中，他们学会了理解和尊重对方，爱意也随之加深。这段恋情不仅是一种美味，更是一段美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：两个不同物质形成无比牵绊</w:t>
      </w:r>
      <w:r>
        <w:rPr>
          <w:sz w:val="32"/>
          <w:szCs w:val="32"/>
        </w:rPr>
        <w:t>&lt;/p&gt;&lt;p&gt;&lt;img src="/static-img/msoC8-HWY9m9Xncr_YyflaniECnIA33_c7VCCRdJnZIWqIjZj2HNHWWz_ghj1y0sqWP8vRWlXTP2BA_23JawX0Aql6HRH2iGd0u6clE4tq_ynrScIPX3NrP0U-fHxx7_CnNEXXTVySH87JDiBP4w_g.jpg"&gt;&lt;/p&gt;&lt;p&gt;</w:t>
      </w:r>
      <w:r>
        <w:rPr>
          <w:sz w:val="32"/>
          <w:szCs w:val="32"/>
        </w:rPr>
        <w:t>在接下来的日子里，他们一起面对各种困难和挑战，但没有一次失败能够打败他们的心灵连接。这种牵绊源自于那份最初的勇气，也来自于不断试错并且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未来属于那些敢于尝试的人们</w:t>
      </w:r>
      <w:r>
        <w:rPr>
          <w:sz w:val="32"/>
          <w:szCs w:val="32"/>
        </w:rPr>
        <w:t>&lt;/p&gt;&lt;p&gt;&lt;img src="/static-img/MAln6n6ln2ioyZq_XXU_RKniECnIA33_c7VCCRdJnZIWqIjZj2HNHWWz_ghj1y0sqWP8vRWlXTP2BA_23JawX0Aql6HRH2iGd0u6clE4tq_ynrScIPX3NrP0U-fHxx7_CnNEXXTVySH87JDiBP4w_g.jpg"&gt;&lt;/p&gt;&lt;p&gt;</w:t>
      </w:r>
      <w:r>
        <w:rPr>
          <w:sz w:val="32"/>
          <w:szCs w:val="32"/>
        </w:rPr>
        <w:t>当人们看到这对奇异组合时，或许会觉得不可思议，但对于他们来说，这不过是自然而然的事情。当我们勇敢去尝试，不论结果如何，我们都能从中学到宝贵经验，并在未来的路上找到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结合：跨越界限寻求更高层次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创意和梦想的小世界里，他们证明了一件事情——任何事物都可以通过爱心被重新定义。而这一切，都始于那个简单却又富有象征意义的一个行动——巧克力棒插入到甜甜圈中。</w:t>
      </w:r>
      <w:r>
        <w:rPr>
          <w:sz w:val="32"/>
          <w:szCs w:val="32"/>
        </w:rPr>
        <w:t>&lt;/p&gt;&lt;p&gt;&lt;a href = "/doc/710680-</w:t>
      </w:r>
      <w:r>
        <w:rPr>
          <w:sz w:val="32"/>
          <w:szCs w:val="32"/>
        </w:rPr>
        <w:t>巧克力男神与甜甜圈女孩的浪漫交融</w:t>
      </w:r>
      <w:r>
        <w:rPr>
          <w:sz w:val="32"/>
          <w:szCs w:val="32"/>
        </w:rPr>
        <w:t>.doc" rel="alternate" download="710680-</w:t>
      </w:r>
      <w:r>
        <w:rPr>
          <w:sz w:val="32"/>
          <w:szCs w:val="32"/>
        </w:rPr>
        <w:t>巧克力男神与甜甜圈女孩的浪漫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