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花蕾深处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花蕾深处的奇迹</w:t>
      </w:r>
      <w:r>
        <w:rPr>
          <w:sz w:val="32"/>
          <w:szCs w:val="32"/>
        </w:rPr>
        <w:t>&lt;/p&gt;&lt;p&gt;&lt;img src="/static-img/ZDVUwzbcj4fcjwVYtWdTK52FZk6uwjnBPVxxvjxXbWbYAuQw1J-dnsaCbQm3jKhc.jpg"&gt;&lt;/p&gt;&lt;p&gt;</w:t>
      </w:r>
      <w:r>
        <w:rPr>
          <w:sz w:val="32"/>
          <w:szCs w:val="32"/>
        </w:rPr>
        <w:t>向着小小花蕾深处前进讲的是什么？我们今天就来一起探索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蕾的构成与生长周期</w:t>
      </w:r>
      <w:r>
        <w:rPr>
          <w:sz w:val="32"/>
          <w:szCs w:val="32"/>
        </w:rPr>
        <w:t>&lt;/p&gt;&lt;p&gt;&lt;img src="/static-img/bygIEBCTPmz3A96Iera5gp2FZk6uwjnBPVxxvjxXbWa-5jLJuPgk57STOcDCxj40.jpg"&gt;&lt;/p&gt;&lt;p&gt;</w:t>
      </w:r>
      <w:r>
        <w:rPr>
          <w:sz w:val="32"/>
          <w:szCs w:val="32"/>
        </w:rPr>
        <w:t>花蕾是植物生命的一个重要阶段，包含了未来的叶片和生殖器官。从萌发到开花，它们经历着不同的变化，这一过程充满了自然界的奥秘。向着小小花蕾深处前进，我们可以更好地理解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卉的多样性与适应性</w:t>
      </w:r>
      <w:r>
        <w:rPr>
          <w:sz w:val="32"/>
          <w:szCs w:val="32"/>
        </w:rPr>
        <w:t>&lt;/p&gt;&lt;p&gt;&lt;img src="/static-img/z2Amwc0Jz-hl2rMl37JM752FZk6uwjnBPVxxvjxXbWa-5jLJuPgk57STOcDCxj40.jpg"&gt;&lt;/p&gt;&lt;p&gt;</w:t>
      </w:r>
      <w:r>
        <w:rPr>
          <w:sz w:val="32"/>
          <w:szCs w:val="32"/>
        </w:rPr>
        <w:t>地球上有无数种类的植物，每一种都有其独特之处。这其中，许多物种通过千百年来不断适应环境，最终形成了它们现在所拥有的外观和特征。了解这些信息能让我们更加欣赏自然界中美丽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植物繁殖方式与交配机制</w:t>
      </w:r>
      <w:r>
        <w:rPr>
          <w:sz w:val="32"/>
          <w:szCs w:val="32"/>
        </w:rPr>
        <w:t>&lt;/p&gt;&lt;p&gt;&lt;img src="/static-img/mSsyDxPmhlbx7Dtfbcrm5J2FZk6uwjnBPVxxvjxXbWa-5jLJuPgk57STOcDCxj40.jpg"&gt;&lt;/p&gt;&lt;p&gt;</w:t>
      </w:r>
      <w:r>
        <w:rPr>
          <w:sz w:val="32"/>
          <w:szCs w:val="32"/>
        </w:rPr>
        <w:t>植物繁衍后代的手段也是非常丰富多样的，从开放式授粉到闭合式授粉，再到自我授粉等不同的方式。每一种方式都有其自身的优势和劣势，同时也反映出自然选择在这方面所做出的策略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因素对植物影响及调节机制</w:t>
      </w:r>
      <w:r>
        <w:rPr>
          <w:sz w:val="32"/>
          <w:szCs w:val="32"/>
        </w:rPr>
        <w:t>&lt;/p&gt;&lt;p&gt;&lt;img src="/static-img/Rznhf3r8hC04UHnTOUNZup2FZk6uwjnBPVxxvjxXbWa-5jLJuPgk57STOcDCxj40.jpg"&gt;&lt;/p&gt;&lt;p&gt;</w:t>
      </w:r>
      <w:r>
        <w:rPr>
          <w:sz w:val="32"/>
          <w:szCs w:val="32"/>
        </w:rPr>
        <w:t>环境条件如光照、温度、水分等，对于植物来说至关重要，它们需要通过特殊机制来调整自己的生长速度和方向，以适应周围环境。在探索这些调节机制时，我们不仅能够提高对生物学知识，更能感受到自然界中脆弱而又坚强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植物间相互作用及其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与人间关系，植物之间也有着复杂的情感联系，如根系共生的现象，在这种情况下，一些树木会为彼此提供营养以维持对方健康。此外，还有一些昆虫甚至会帮助某些植物进行授粉，从而促进它们繁衍后代，这一切都是大自然精心编织出来的小故事，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对于保护野生动植资源的心态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的发展以及人类对全球气候变化认识加深，我们开始意识到保护野生动植资源对于整个地球平衡至关重要。不断地学习并传播相关知识，让更多的人参与到保护行动中去，是我们的责任，也是我们共同努力使未来更加美好的途径之一。</w:t>
      </w:r>
      <w:r>
        <w:rPr>
          <w:sz w:val="32"/>
          <w:szCs w:val="32"/>
        </w:rPr>
        <w:t>&lt;/p&gt;&lt;p&gt;&lt;a href = "/doc/710620-</w:t>
      </w:r>
      <w:r>
        <w:rPr>
          <w:sz w:val="32"/>
          <w:szCs w:val="32"/>
        </w:rPr>
        <w:t>探索花蕾深处的奇迹</w:t>
      </w:r>
      <w:r>
        <w:rPr>
          <w:sz w:val="32"/>
          <w:szCs w:val="32"/>
        </w:rPr>
        <w:t>.doc" rel="alternate" download="710620-</w:t>
      </w:r>
      <w:r>
        <w:rPr>
          <w:sz w:val="32"/>
          <w:szCs w:val="32"/>
        </w:rPr>
        <w:t>探索花蕾深处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