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日产汽车在无人驾驶技术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的前世今生</w:t>
      </w:r>
      <w:r>
        <w:rPr>
          <w:sz w:val="32"/>
          <w:szCs w:val="32"/>
        </w:rPr>
        <w:t>&lt;/p&gt;&lt;p&gt;&lt;img src="/static-img/BoBluXH3X4VtCL4NTIFuKRhBmp_6itTFGNPScPTzQoVo23reg3mv2FmW8J9gxCNZ.jpg"&gt;&lt;/p&gt;&lt;p&gt;</w:t>
      </w:r>
      <w:r>
        <w:rPr>
          <w:sz w:val="32"/>
          <w:szCs w:val="32"/>
        </w:rPr>
        <w:t>在未来，汽车是如何变得更加智能？</w:t>
      </w:r>
      <w:r>
        <w:rPr>
          <w:sz w:val="32"/>
          <w:szCs w:val="32"/>
        </w:rPr>
        <w:t>&lt;/p&gt;&lt;p&gt;</w:t>
      </w:r>
      <w:r>
        <w:rPr>
          <w:sz w:val="32"/>
          <w:szCs w:val="32"/>
        </w:rPr>
        <w:t>自从人类开始探索自动驾驶技术以来，一直有着不断进步的轨迹。随着科技的飞速发展，无人驾驶车辆已经不再是一个遥不可及的梦想，而日产作为全球知名汽车制造商，也在这一领域投入了大量资源和精力。它推出了无数创新技术，不仅提升了乘坐体验，还为城市交通带来了新的可能。</w:t>
      </w:r>
      <w:r>
        <w:rPr>
          <w:sz w:val="32"/>
          <w:szCs w:val="32"/>
        </w:rPr>
        <w:t>&lt;/p&gt;&lt;p&gt;&lt;img src="/static-img/LGIkDjz6yNJdqtxTZ4LTDxhBmp_6itTFGNPScPTzQoWj1KRszhAtaPNs7m5bt7dcICbp__rU3iVKdVJaB3EFD5vKq3-h3Y-TgbXLqdGUrcRo6yfMB04Oy4puVqDgTmeXBeN33lUeGQMtL1f1q8isFA.jpg"&gt;&lt;/p&gt;&lt;p&gt;</w:t>
      </w:r>
      <w:r>
        <w:rPr>
          <w:sz w:val="32"/>
          <w:szCs w:val="32"/>
        </w:rPr>
        <w:t>日产无人区视频：一个试点项目</w:t>
      </w:r>
      <w:r>
        <w:rPr>
          <w:sz w:val="32"/>
          <w:szCs w:val="32"/>
        </w:rPr>
        <w:t>&lt;/p&gt;&lt;p&gt;</w:t>
      </w:r>
      <w:r>
        <w:rPr>
          <w:sz w:val="32"/>
          <w:szCs w:val="32"/>
        </w:rPr>
        <w:t>为了验证其自动驾驶系统的性能，日产开展了一系列试点项目，其中最著名的是“无人区视频”实验。这项实验是在特定区域内设置一段距离较长、交通流量较少但仍然具有一定复杂性的道路上进行测试。在这个过程中，日产使用了先进的人工智能算法来控制车辆，并通过摄像头捕捉到了每一次行驶过程中的关键数据。</w:t>
      </w:r>
      <w:r>
        <w:rPr>
          <w:sz w:val="32"/>
          <w:szCs w:val="32"/>
        </w:rPr>
        <w:t>&lt;/p&gt;&lt;p&gt;&lt;img src="/static-img/NzhYgpbOToJtHixUbdSv2RhBmp_6itTFGNPScPTzQoWj1KRszhAtaPNs7m5bt7dcICbp__rU3iVKdVJaB3EFD5vKq3-h3Y-TgbXLqdGUrcRo6yfMB04Oy4puVqDgTmeXBeN33lUeGQMtL1f1q8isFA.jpg"&gt;&lt;/p&gt;&lt;p&gt;</w:t>
      </w:r>
      <w:r>
        <w:rPr>
          <w:sz w:val="32"/>
          <w:szCs w:val="32"/>
        </w:rPr>
        <w:t>数据分析与反馈循环</w:t>
      </w:r>
      <w:r>
        <w:rPr>
          <w:sz w:val="32"/>
          <w:szCs w:val="32"/>
        </w:rPr>
        <w:t>&lt;/p&gt;&lt;p&gt;</w:t>
      </w:r>
      <w:r>
        <w:rPr>
          <w:sz w:val="32"/>
          <w:szCs w:val="32"/>
        </w:rPr>
        <w:t>这些数据被送往研究团队进行详细分析，以评估车辆是否能够准确识别并响应周围环境中的变化。同时，这些信息也被用于改进算法，使之更适应不同的路况和天气条件。此外，对于发生的一些意料之外的情况，包括其他车辆或行人的行为，以及对自动驾驶系统造成影响的小事故等，都会被记录下来，以便后续优化策略。</w:t>
      </w:r>
      <w:r>
        <w:rPr>
          <w:sz w:val="32"/>
          <w:szCs w:val="32"/>
        </w:rPr>
        <w:t>&lt;/p&gt;&lt;p&gt;&lt;img src="/static-img/jKmwYTT_9REEWwSr0FW1yRhBmp_6itTFGNPScPTzQoWj1KRszhAtaPNs7m5bt7dcICbp__rU3iVKdVJaB3EFD5vKq3-h3Y-TgbXLqdGUrcRo6yfMB04Oy4puVqDgTmeXBeN33lUeGQMtL1f1q8isFA.jpg"&gt;&lt;/p&gt;&lt;p&gt;</w:t>
      </w:r>
      <w:r>
        <w:rPr>
          <w:sz w:val="32"/>
          <w:szCs w:val="32"/>
        </w:rPr>
        <w:t>安全性是核心问题</w:t>
      </w:r>
      <w:r>
        <w:rPr>
          <w:sz w:val="32"/>
          <w:szCs w:val="32"/>
        </w:rPr>
        <w:t>&lt;/p&gt;&lt;p&gt;</w:t>
      </w:r>
      <w:r>
        <w:rPr>
          <w:sz w:val="32"/>
          <w:szCs w:val="32"/>
        </w:rPr>
        <w:t>安全性是任何自动驾驶系统设计时必须考虑到的关键因素。而对于这样的试点项目来说，其核心目标就是要证明这种新技术能够在实际应用中达到或超过现有司机水平。因此，在整个实验过程中，每次出错都会被认真调查，并且采取措施避免类似情况再次发生。</w:t>
      </w:r>
      <w:r>
        <w:rPr>
          <w:sz w:val="32"/>
          <w:szCs w:val="32"/>
        </w:rPr>
        <w:t>&lt;/p&gt;&lt;p&gt;&lt;img src="/static-img/u4qYiHvJFPM5qD9p8xfbZhhBmp_6itTFGNPScPTzQoWj1KRszhAtaPNs7m5bt7dcICbp__rU3iVKdVJaB3EFD5vKq3-h3Y-TgbXLqdGUrcRo6yfMB04Oy4puVqDgTmeXBeN33lUeGQMtL1f1q8isFA.jpg"&gt;&lt;/p&gt;&lt;p&gt;</w:t>
      </w:r>
      <w:r>
        <w:rPr>
          <w:sz w:val="32"/>
          <w:szCs w:val="32"/>
        </w:rPr>
        <w:t>社会接受度与政策支持</w:t>
      </w:r>
      <w:r>
        <w:rPr>
          <w:sz w:val="32"/>
          <w:szCs w:val="32"/>
        </w:rPr>
        <w:t>&lt;/p&gt;&lt;p&gt;</w:t>
      </w:r>
      <w:r>
        <w:rPr>
          <w:sz w:val="32"/>
          <w:szCs w:val="32"/>
        </w:rPr>
        <w:t>虽然技术本身具有巨大的潜力，但其成功还需要社会的大力支持。不仅要提高公众对自动驾驶技术的信任，还要确保相关法律和政策能给予足够的指导和保障。这意味着政府机构需要积极参与到制定相关规章制度中去，为这项革命性的变革提供坚实基础。</w:t>
      </w:r>
      <w:r>
        <w:rPr>
          <w:sz w:val="32"/>
          <w:szCs w:val="32"/>
        </w:rPr>
        <w:t>&lt;/p&gt;&lt;p&gt;</w:t>
      </w:r>
      <w:r>
        <w:rPr>
          <w:sz w:val="32"/>
          <w:szCs w:val="32"/>
        </w:rPr>
        <w:t>展望未来：共享交通空间</w:t>
      </w:r>
      <w:r>
        <w:rPr>
          <w:sz w:val="32"/>
          <w:szCs w:val="32"/>
        </w:rPr>
        <w:t>&lt;/p&gt;&lt;p&gt;</w:t>
      </w:r>
      <w:r>
        <w:rPr>
          <w:sz w:val="32"/>
          <w:szCs w:val="32"/>
        </w:rPr>
        <w:t>随着时间的推移，我们可以预见到未来的城市将由传统私家车逐渐转向共享交通工具，即使它们还是以个人身份出现在我们的生活中。但这并不意味着人们将失去个人空间，而是相反，他们将拥有更多选择，比如出租、拼单甚至搭乘公共交通工具，从而共同创造一个更加高效、绿色、高质量的地面运输网络。</w:t>
      </w:r>
      <w:r>
        <w:rPr>
          <w:sz w:val="32"/>
          <w:szCs w:val="32"/>
        </w:rPr>
        <w:t>&lt;/p&gt;&lt;p&gt;&lt;a href = "/doc/710420-</w:t>
      </w:r>
      <w:r>
        <w:rPr>
          <w:sz w:val="32"/>
          <w:szCs w:val="32"/>
        </w:rPr>
        <w:t>日产无人区视频日产汽车在无人驾驶技术的应用</w:t>
      </w:r>
      <w:r>
        <w:rPr>
          <w:sz w:val="32"/>
          <w:szCs w:val="32"/>
        </w:rPr>
        <w:t>.doc" rel="alternate" download="710420-</w:t>
      </w:r>
      <w:r>
        <w:rPr>
          <w:sz w:val="32"/>
          <w:szCs w:val="32"/>
        </w:rPr>
        <w:t>日产无人区视频日产汽车在无人驾驶技术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