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精致妆容探索色夜阁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的秘密是什么？</w:t>
      </w:r>
      <w:r>
        <w:rPr>
          <w:sz w:val="32"/>
          <w:szCs w:val="32"/>
        </w:rPr>
        <w:t>&lt;/p&gt;&lt;p&gt;&lt;img src="/static-img/jirWvCoUxIvh5-KkgNC80PhTQerGPn73v2a5sHilvopw_sOR-M2JvI2VO8VJpCeO.jpg"&gt;&lt;/p&gt;&lt;p&gt;</w:t>
      </w:r>
      <w:r>
        <w:rPr>
          <w:sz w:val="32"/>
          <w:szCs w:val="32"/>
        </w:rPr>
        <w:t>在一个被月光柔和照亮的小镇上，有一家名为“色夜阁”的古老商店，它不仅仅是一个普通的杂货铺，而是一扇通往过去的窗户，承载着无数故事和秘密。这个小镇的人们都知道，进入色夜阁的人，将会发现一片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从哪里开始探索？</w:t>
      </w:r>
      <w:r>
        <w:rPr>
          <w:sz w:val="32"/>
          <w:szCs w:val="32"/>
        </w:rPr>
        <w:t>&lt;/p&gt;&lt;p&gt;&lt;img src="/static-img/-a0VcVPbofJVnyjPlywk0PhTQerGPn73v2a5sHilvoqjg-21Ma3KltOlWPDDWjur-FNB6sY-fve_ZrmweKW-iimgFudXvYjWnankXgIt2dQ.jpg"&gt;&lt;/p&gt;&lt;p&gt;</w:t>
      </w:r>
      <w:r>
        <w:rPr>
          <w:sz w:val="32"/>
          <w:szCs w:val="32"/>
        </w:rPr>
        <w:t>走进色夜阁，你首先会被眼前的景象所吸引。墙角摆放着各种各样的玩具，一些是手工制作的木偶，一些则是精致的手工瓷器。这些玩具看起来似乎来自不同时代，每个都带有独特的风格，让人忍不住想要触摸它们，看看它们背后的故事。在柜台后面，老板娘正忙碌地整理着货物，她温暖而又神秘的笑容让人感觉这里藏有许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的地方吗？</w:t>
      </w:r>
      <w:r>
        <w:rPr>
          <w:sz w:val="32"/>
          <w:szCs w:val="32"/>
        </w:rPr>
        <w:t>&lt;/p&gt;&lt;p&gt;&lt;img src="/static-img/wftbZFMsIc5Z62C6GyfSPvhTQerGPn73v2a5sHilvoqjg-21Ma3KltOlWPDDWjur-FNB6sY-fve_ZrmweKW-iimgFudXvYjWnankXgIt2dQ.jpg"&gt;&lt;/p&gt;&lt;p&gt;</w:t>
      </w:r>
      <w:r>
        <w:rPr>
          <w:sz w:val="32"/>
          <w:szCs w:val="32"/>
        </w:rPr>
        <w:t>仔细观察，你会发现这不是一个普通的商店。在每个角落，都隐藏着一些难以捉摸的事物。一块石头下面可能藏有一本书，一把椅子旁边可能挂了一件衣服。这一切都是为了营造一种奇幻般的情绪，让顾客在寻找商品的同时，也能体验到一种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魔法如何展现？</w:t>
      </w:r>
      <w:r>
        <w:rPr>
          <w:sz w:val="32"/>
          <w:szCs w:val="32"/>
        </w:rPr>
        <w:t>&lt;/p&gt;&lt;p&gt;&lt;img src="/static-img/EARatGUHkP2g5Zez5xkKcvhTQerGPn73v2a5sHilvoqjg-21Ma3KltOlWPDDWjur-FNB6sY-fve_ZrmweKW-iimgFudXvYjWnankXgIt2dQ.jpg"&gt;&lt;/p&gt;&lt;p&gt;</w:t>
      </w:r>
      <w:r>
        <w:rPr>
          <w:sz w:val="32"/>
          <w:szCs w:val="32"/>
        </w:rPr>
        <w:t>最令人印象深刻的是，这里面的商品总是呈现出一种特别鲜艳、却又不失古朴典雅的颜色。这里的彩妆品尤其值得一提，无论是粉底还是口红，都像是经过了某种特殊加工，只要涂上，就能让人瞬间焕发出另一种魅力。而且，不管何时何地，这里的颜色总是在变化，每次来到这里，都能看到新的配方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环境？</w:t>
      </w:r>
      <w:r>
        <w:rPr>
          <w:sz w:val="32"/>
          <w:szCs w:val="32"/>
        </w:rPr>
        <w:t>&lt;/p&gt;&lt;p&gt;&lt;img src="/static-img/nS3y8JhJcA4MHmsSFOVvVvhTQerGPn73v2a5sHilvoqjg-21Ma3KltOlWPDDWjur-FNB6sY-fve_ZrmweKW-iimgFudXvYjWnankXgIt2dQ.jpg"&gt;&lt;/p&gt;&lt;p&gt;</w:t>
      </w:r>
      <w:r>
        <w:rPr>
          <w:sz w:val="32"/>
          <w:szCs w:val="32"/>
        </w:rPr>
        <w:t>随着时间推移，周围的小镇也逐渐受到“色夜阁”的影响。不少居民开始模仿这里的一些装饰方式，用同样鲜艳而又古朴典雅的地砖修缮房屋，用类似的灯笼装饰庭院。这样的变化虽然微不足道，但却形成了一种连锁反应，使整个小镇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充满魔力的商店时，你将带走更多比商品更珍贵的事情——那些与“色夜阁”相遇时共享的情感，那份对于未知世界渴望探索的心情，以及那个古老商店独有的韵味。你可以说，“色夜阁”是一座桥梁，它连接了过去与现在，将梦想与现实巧妙融合，使得生活中的每一次选择都充满了可能性和乐趣。</w:t>
      </w:r>
      <w:r>
        <w:rPr>
          <w:sz w:val="32"/>
          <w:szCs w:val="32"/>
        </w:rPr>
        <w:t>&lt;/p&gt;&lt;p&gt;&lt;a href = "/doc/710356-</w:t>
      </w:r>
      <w:r>
        <w:rPr>
          <w:sz w:val="32"/>
          <w:szCs w:val="32"/>
        </w:rPr>
        <w:t>色夜阁精致妆容探索色夜阁的美丽世界</w:t>
      </w:r>
      <w:r>
        <w:rPr>
          <w:sz w:val="32"/>
          <w:szCs w:val="32"/>
        </w:rPr>
        <w:t>.doc" rel="alternate" download="710356-</w:t>
      </w:r>
      <w:r>
        <w:rPr>
          <w:sz w:val="32"/>
          <w:szCs w:val="32"/>
        </w:rPr>
        <w:t>色夜阁精致妆容探索色夜阁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