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尾</w:t>
      </w:r>
      <w:r>
        <w:rPr>
          <w:sz w:val="48"/>
          <w:szCs w:val="48"/>
        </w:rPr>
        <w:t>BY</w:t>
      </w:r>
      <w:r>
        <w:rPr>
          <w:sz w:val="48"/>
          <w:szCs w:val="48"/>
        </w:rPr>
        <w:t>潭石一场技术与勇气的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讨追尾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这一主题，分析其背后的技术和勇气。</w:t>
      </w:r>
      <w:r>
        <w:rPr>
          <w:sz w:val="32"/>
          <w:szCs w:val="32"/>
        </w:rPr>
        <w:t>&lt;/p&gt;&lt;p&gt;&lt;img src="/static-img/OYzcNNwbDp1wpzESXbyV8VZ1rGZKCfTcTAQnLH2EmgqqsTaEbIG0e6yjrfP14fvq.jpg"&gt;&lt;/p&gt;&lt;p&gt;</w:t>
      </w:r>
      <w:r>
        <w:rPr>
          <w:sz w:val="32"/>
          <w:szCs w:val="32"/>
        </w:rPr>
        <w:t>追逐速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尾是一项极具挑战性的驾驶技巧，它要求司机能够准确评估前车的动态，并在适当时刻发动加速，以便实现安全地贴近或超越。这种技巧不仅需要深厚的驾驶经验，还要有良好的观察力和判断力。在追尾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这样的高性能汽车时，司机必须迅速识别出最佳的加速窗口，同时保持车辆稳定，不让油门踏板过度猛烈，这样才能有效地缩小距离，而不会因失控而导致事故。</w:t>
      </w:r>
      <w:r>
        <w:rPr>
          <w:sz w:val="32"/>
          <w:szCs w:val="32"/>
        </w:rPr>
        <w:t>&lt;/p&gt;&lt;p&gt;&lt;img src="/static-img/DzvVmSQv2cneEi-hBq71dFZ1rGZKCfTcTAQnLH2EmgqqsTaEbIG0e6yjrfP14fvq.png"&gt;&lt;/p&gt;&lt;p&gt;</w:t>
      </w:r>
      <w:r>
        <w:rPr>
          <w:sz w:val="32"/>
          <w:szCs w:val="32"/>
        </w:rPr>
        <w:t>控制稳定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高性能汽车都具有强大的扭矩输出，这对于普通车型来说是一个巨大的挑战。但是对于熟练掌握控制手感的人来说，这也是一种享受。追尾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时，司机必须始终保持对车辆状态的严密监控，无论是在高速行驶还是紧急减速时刻，都不能放松警惕。一旦出现任何异常迹象，即使是微小的一点偏差，也可能导致整个系统失去平衡，从而影响整体的操控性能。</w:t>
      </w:r>
      <w:r>
        <w:rPr>
          <w:sz w:val="32"/>
          <w:szCs w:val="32"/>
        </w:rPr>
        <w:t>&lt;/p&gt;&lt;p&gt;&lt;img src="/static-img/Wq6bJ9f4vcC-7QK6PbjPzlZ1rGZKCfTcTAQnLH2EmgqqsTaEbIG0e6yjrfP14fvq.jpg"&gt;&lt;/p&gt;&lt;p&gt;</w:t>
      </w:r>
      <w:r>
        <w:rPr>
          <w:sz w:val="32"/>
          <w:szCs w:val="32"/>
        </w:rPr>
        <w:t>精准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赛道上，精准预测对策略至关重要。这包括对其他车辆位置、速度以及可能发生的情况进行不断更新和调整。而在道路上的追尾操作中，对于前方车辆所采取行动也同样如此。司机必须能够预见到前方车辆即将做出的转向或变道行为，并及时做出反应，以确保自己的位置既不会被挤占，又能及时抽离以避免碰撞。这就需要一个高度发展的情景思维能力。</w:t>
      </w:r>
      <w:r>
        <w:rPr>
          <w:sz w:val="32"/>
          <w:szCs w:val="32"/>
        </w:rPr>
        <w:t>&lt;/p&gt;&lt;p&gt;&lt;img src="/static-img/RKYU-tAD4i5LxIbr1XnbT1Z1rGZKCfTcTAQnLH2EmgqqsTaEbIG0e6yjrfP14fvq.jpg"&gt;&lt;/p&gt;&lt;p&gt;</w:t>
      </w:r>
      <w:r>
        <w:rPr>
          <w:sz w:val="32"/>
          <w:szCs w:val="32"/>
        </w:rPr>
        <w:t>瞬间判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级赛事中的比赛往往依赖于快速思考和果断执行。在高速公路上进行紧急避险或应对突发情况也是如此。当你面临着突然出现障碍物或者前方交通阻塞的情况，你需要立即做出决定，然后迅速实施。如果没有足够快的心智来处理这些情境，那么即使拥有最先进的技术设备也无法保证你的安全。</w:t>
      </w:r>
      <w:r>
        <w:rPr>
          <w:sz w:val="32"/>
          <w:szCs w:val="32"/>
        </w:rPr>
        <w:t>&lt;/p&gt;&lt;p&gt;&lt;img src="/static-img/Kf89_MerU6GkBUSHiVkK51Z1rGZKCfTcTAQnLH2EmgqqsTaEbIG0e6yjrfP14fvq.png"&gt;&lt;/p&gt;&lt;p&gt;</w:t>
      </w:r>
      <w:r>
        <w:rPr>
          <w:sz w:val="32"/>
          <w:szCs w:val="32"/>
        </w:rPr>
        <w:t>心理素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物理技能非常重要，但心理素质同样不可忽视。长时间处于高压环境下，加之持续不断的心理挑战，都会考验一个人的心理承受能力。当你正在试图达到某个极限，比如说跟随另一个驾驶者进入更快更危险的地带，你就必须展现出坚韧不拔的心理素质来克服恐惧和焦虑，以及那些试图打破你的自信心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现代自动化时代，有了先进辅助系统，如电子制动辅助（</w:t>
      </w:r>
      <w:r>
        <w:rPr>
          <w:sz w:val="32"/>
          <w:szCs w:val="32"/>
        </w:rPr>
        <w:t>EBD</w:t>
      </w:r>
      <w:r>
        <w:rPr>
          <w:sz w:val="32"/>
          <w:szCs w:val="32"/>
        </w:rPr>
        <w:t>）、牵引力控制（</w:t>
      </w:r>
      <w:r>
        <w:rPr>
          <w:sz w:val="32"/>
          <w:szCs w:val="32"/>
        </w:rPr>
        <w:t>TCS</w:t>
      </w:r>
      <w:r>
        <w:rPr>
          <w:sz w:val="32"/>
          <w:szCs w:val="32"/>
        </w:rPr>
        <w:t>）等，可以提供额外保障，使得驾驶更加安全可靠。但是，即便有这些系统存在，也不能完全替代人类的大脑和双手。正确使用这些功能并结合良好的直觉，是提高总体表现的一个关键因素。此外，当遇到突发状况的时候，快速切换回主动模式也是必需的一部分，因为在真正紧张的情况下，一些自动化辅助功能可能变得无效甚至误导性强。</w:t>
      </w:r>
      <w:r>
        <w:rPr>
          <w:sz w:val="32"/>
          <w:szCs w:val="32"/>
        </w:rPr>
        <w:t>&lt;/p&gt;&lt;p&gt;&lt;a href = "/doc/710256-</w:t>
      </w:r>
      <w:r>
        <w:rPr>
          <w:sz w:val="32"/>
          <w:szCs w:val="32"/>
        </w:rPr>
        <w:t>追尾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一场技术与勇气的对决</w:t>
      </w:r>
      <w:r>
        <w:rPr>
          <w:sz w:val="32"/>
          <w:szCs w:val="32"/>
        </w:rPr>
        <w:t>.doc" rel="alternate" download="710256-</w:t>
      </w:r>
      <w:r>
        <w:rPr>
          <w:sz w:val="32"/>
          <w:szCs w:val="32"/>
        </w:rPr>
        <w:t>追尾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一场技术与勇气的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