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装乖指南如何以风趣一笑征服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：揭秘如何用幽默感征服世界》</w:t>
      </w:r>
      <w:r>
        <w:rPr>
          <w:sz w:val="32"/>
          <w:szCs w:val="32"/>
        </w:rPr>
        <w:t>&lt;/p&gt;&lt;p&gt;&lt;img src="/static-img/9vtHOh-y3oQTZb1mDryOROpkkHTPVcIv3TuV-ES-5J6yIR7tpnLu56V454bhtsSn.jpg"&gt;&lt;/p&gt;&lt;p&gt;</w:t>
      </w:r>
      <w:r>
        <w:rPr>
          <w:sz w:val="32"/>
          <w:szCs w:val="32"/>
        </w:rPr>
        <w:t>在这个快节奏、高压力的时代，人们不再满足于平淡无奇的生活。他们渴望的是一种特殊的能力，那就是“装乖”。但什么是“装乖”呢？这并不是简单的伪装，而是一种深层次的人际交往技巧，它能让你在任何场合都显得自然而然，既不失礼也不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就来探索这一艺术，并以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为主题，看看如何通过幽默感和风趣一笑，让人敬佩又喜欢。</w:t>
      </w:r>
      <w:r>
        <w:rPr>
          <w:sz w:val="32"/>
          <w:szCs w:val="32"/>
        </w:rPr>
        <w:t>&lt;/p&gt;&lt;p&gt;&lt;img src="/static-img/-yg8bpfadWZ4fl6MVsU_jOpkkHTPVcIv3TuV-ES-5J6yIR7tpnLu56V454bhtsSn.jpg"&gt;&lt;/p&gt;&lt;p&gt;</w:t>
      </w:r>
      <w:r>
        <w:rPr>
          <w:sz w:val="32"/>
          <w:szCs w:val="32"/>
        </w:rPr>
        <w:t>摆脱拘束：解锁你的幽默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，“装乖”并不意味着刻意模仿或伪造自己，而是要找到自己的独特风格，让它成为自我表达的一部分。每个人都有自己的幽默感，只需要学会触发它们，就能展现出真正的个性。</w:t>
      </w:r>
      <w:r>
        <w:rPr>
          <w:sz w:val="32"/>
          <w:szCs w:val="32"/>
        </w:rPr>
        <w:t>&lt;/p&gt;&lt;p&gt;&lt;img src="/static-img/VIajHW9LsGPYQXefuBJLL-pkkHTPVcIv3TuV-ES-5J6yIR7tpnLu56V454bhtsSn.jpg"&gt;&lt;/p&gt;&lt;p&gt;</w:t>
      </w:r>
      <w:r>
        <w:rPr>
          <w:sz w:val="32"/>
          <w:szCs w:val="32"/>
        </w:rPr>
        <w:t>学会观察：捕捉生活中的小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喜剧通常来自对日常事物的精准观察。摇摇兔教我们，不要忽视周围的小事情，比如一个人的穿搭、表情或者语言习惯等，这些都是进行轻松调侃和夸张描述的好素材。</w:t>
      </w:r>
      <w:r>
        <w:rPr>
          <w:sz w:val="32"/>
          <w:szCs w:val="32"/>
        </w:rPr>
        <w:t>&lt;/p&gt;&lt;p&gt;&lt;img src="/static-img/F9H6e7p_I6DpA9Ogfej4-epkkHTPVcIv3TuV-ES-5J6yIR7tpnLu56V454bhtsSn.jpg"&gt;&lt;/p&gt;&lt;p&gt;</w:t>
      </w:r>
      <w:r>
        <w:rPr>
          <w:sz w:val="32"/>
          <w:szCs w:val="32"/>
        </w:rPr>
        <w:t>掌握语气与肢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气和肢体语言是表达幽默感的一个重要方面。如果你的声音里带着温柔，如果你的眼神中透露出微笑，那么即使没有说出口的话，也会给人留下深刻印象。而适当的手势和面部表情，可以增强你的表现效果，让别人更容易接受你的“装乖”。</w:t>
      </w:r>
      <w:r>
        <w:rPr>
          <w:sz w:val="32"/>
          <w:szCs w:val="32"/>
        </w:rPr>
        <w:t>&lt;/p&gt;&lt;p&gt;&lt;img src="/static-img/8QgEfwZTivPeXUnmRb9HJupkkHTPVcIv3TuV-ES-5J6yIR7tpnLu56V454bhtsSn.jpg"&gt;&lt;/p&gt;&lt;p&gt;</w:t>
      </w:r>
      <w:r>
        <w:rPr>
          <w:sz w:val="32"/>
          <w:szCs w:val="32"/>
        </w:rPr>
        <w:t>用故事串联词汇与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故事是一个很好的方式来展示自己的才华，同时也是一个很有效的手段来增加话题点。使用生动的情景描写，加上一些夸张元素，可以让听众产生共鸣，从而更加投入到你所营造出的氛围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演绎：保持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打扮成另一个人可以很有趣，但如果过度演绎就会显得虚假。不妨试试将自己最擅长的事情融入角色之中，使其变得更加真实可信。这正是摇摆兔教我们的——把真正自信的人格魅力融入到角色里面去，用这种方式去吸引他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呈现：展示出来才有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掌握了这些技巧之后，不妨在适当的时候尝试一下。在朋友圈、社交媒体或者工作场合，你可以选择性的展现出自己的风趣一笑，这样做不仅能够提升自我形象，还能赢得更多人的好感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如何用心灵手法（心灵手法，即是在人们面前展露真诚、善良的心态，以此获得他人的理解与认同），我们就可以像摇摆兔一样，在任何情况下，都能以一种自然而然且高效率的方式，展现出我们的个性魅力，从而让别人觉得我们真是那么样的聪明机智，有时候甚至比预期中的还要高超。这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a href = "/doc/710198-</w:t>
      </w:r>
      <w:r>
        <w:rPr>
          <w:sz w:val="32"/>
          <w:szCs w:val="32"/>
        </w:rPr>
        <w:t>摇摇兔的装乖指南如何以风趣一笑征服世界</w:t>
      </w:r>
      <w:r>
        <w:rPr>
          <w:sz w:val="32"/>
          <w:szCs w:val="32"/>
        </w:rPr>
        <w:t>.doc" rel="alternate" download="710198-</w:t>
      </w:r>
      <w:r>
        <w:rPr>
          <w:sz w:val="32"/>
          <w:szCs w:val="32"/>
        </w:rPr>
        <w:t>摇摇兔的装乖指南如何以风趣一笑征服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