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权力的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暴君的温柔？</w:t>
      </w:r>
      <w:r>
        <w:rPr>
          <w:sz w:val="32"/>
          <w:szCs w:val="32"/>
        </w:rPr>
        <w:t>&lt;/p&gt;&lt;p&gt;&lt;img src="/static-img/6xTQtOmSInnrTeWAAaCPlQBsIRb_3e75KA3PjSc8EYMDm7BIyxCmYtdEX1FMTG0S.jpg"&gt;&lt;/p&gt;&lt;p&gt;</w:t>
      </w:r>
      <w:r>
        <w:rPr>
          <w:sz w:val="32"/>
          <w:szCs w:val="32"/>
        </w:rPr>
        <w:t>在历史的长河中，许多被誉为暴君的人物，他们的手腕常常无情且残酷，但是在他们统治之下，有些人却表现出了不经常被人们注意到的另一面——温柔。那么，这种看似矛盾的现象是如何发生的呢？我们可以从几个角度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为什么需要温柔？</w:t>
      </w:r>
      <w:r>
        <w:rPr>
          <w:sz w:val="32"/>
          <w:szCs w:val="32"/>
        </w:rPr>
        <w:t>&lt;/p&gt;&lt;p&gt;&lt;img src="/static-img/NK3iyK1izHYonRSqkA8NUQBsIRb_3e75KA3PjSc8EYPqUJyLs66I5lv9KCDY4qytJG_YCt9EBsFvvZY5QXmNxSJI-VjaJ_kqmKzkbWLPchcpBxS10ucsipzE-VaYfkfb.jpg"&gt;&lt;/p&gt;&lt;p&gt;</w:t>
      </w:r>
      <w:r>
        <w:rPr>
          <w:sz w:val="32"/>
          <w:szCs w:val="32"/>
        </w:rPr>
        <w:t>首先，我们要认识到，一个真正的大国或强权国家，其统治者往往需要保持一定程度的心理平衡。这一点尤其重要，因为在权力高度集中时，如果完全没有容忍和宽恕，就可能导致社会动荡甚至是内部分裂。而一位能够在必要时展现出“温柔”的暴君，可以更有效地维持自己的政权，同时也能赢得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温柔背后的原因</w:t>
      </w:r>
      <w:r>
        <w:rPr>
          <w:sz w:val="32"/>
          <w:szCs w:val="32"/>
        </w:rPr>
        <w:t>&lt;/p&gt;&lt;p&gt;&lt;img src="/static-img/YW2ScvX4fBFfUMlfrb13UwBsIRb_3e75KA3PjSc8EYPqUJyLs66I5lv9KCDY4qytJG_YCt9EBsFvvZY5QXmNxSJI-VjaJ_kqmKzkbWLPchcpBxS10ucsipzE-VaYfkfb.jpg"&gt;&lt;/p&gt;&lt;p&gt;</w:t>
      </w:r>
      <w:r>
        <w:rPr>
          <w:sz w:val="32"/>
          <w:szCs w:val="32"/>
        </w:rPr>
        <w:t>其次，一个暴君之所以会有所谓的“温柔”，很大程度上取决于他的性格、教育背景以及对周围环境的感知。有些暴君可能本身就是具有同情心和慈悲心的人，只不过他们掌握了更多力量而已。在某些情况下，他们也可能通过学习来培养这种品质，以此来提高自己的领导能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如何运用其“温柔”</w:t>
      </w:r>
      <w:r>
        <w:rPr>
          <w:sz w:val="32"/>
          <w:szCs w:val="32"/>
        </w:rPr>
        <w:t>&lt;/p&gt;&lt;p&gt;&lt;img src="/static-img/PJihTBsOnPgUVuTFvQve-gBsIRb_3e75KA3PjSc8EYPqUJyLs66I5lv9KCDY4qytJG_YCt9EBsFvvZY5QXmNxSJI-VjaJ_kqmKzkbWLPchcpBxS10ucsipzE-VaYfkfb.jpg"&gt;&lt;/p&gt;&lt;p&gt;</w:t>
      </w:r>
      <w:r>
        <w:rPr>
          <w:sz w:val="32"/>
          <w:szCs w:val="32"/>
        </w:rPr>
        <w:t>运用这种策略时，一般来说暴君会选择一些特别的情境，比如在特殊场合表达慈悲，或是在某些政策实施后给予人民一些小恩惠。这些行为虽然看起来微不足道，但对于那些希望得到保护或者想要获得好处的人们来说，却是一种巨大的安慰。这样的做法不仅能够提升自己形象，还能增强群众对自己的依赖感，从而巩固个人政权的地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激怒”与“宽恕”</w:t>
      </w:r>
      <w:r>
        <w:rPr>
          <w:sz w:val="32"/>
          <w:szCs w:val="32"/>
        </w:rPr>
        <w:t>&lt;/p&gt;&lt;p&gt;&lt;img src="/static-img/NtDIsr4vTIgNFqVY92wS4gBsIRb_3e75KA3PjSc8EYPqUJyLs66I5lv9KCDY4qytJG_YCt9EBsFvvZY5QXmNxSJI-VjaJ_kqmKzkbWLPchcpBxS10ucsipzE-VaYfkfb.jpg"&gt;&lt;/p&gt;&lt;p&gt;</w:t>
      </w:r>
      <w:r>
        <w:rPr>
          <w:sz w:val="32"/>
          <w:szCs w:val="32"/>
        </w:rPr>
        <w:t>然而，当一个地方出现反抗声浪或者有挑战者的出现时，对于一位拥有既定的政权基础但又渴望扩张势力的暴君来说，他必须学会适当施加压力以震摄对方，同时，也要知道何时放松手段，使双方都感到有一丝生机。此过程中，“激怒”与“宽恕”之间的一种精妙平衡，是一种非常复杂且危险的情况，而这一点正是体现了一名优秀领导人的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存在完美解决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这个问题的时候，我们不得不承认，即便是一个显然具备各种优点并试图将它们结合起来的人物，也无法避免成为他人批判和争议的话题。不断变化着的是时代背景、文化传统以及个人的价值观念，而这些因素都决定了一个人是否能成功地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重身分融合。一切似乎都是为了追求那个永远难以达到却又令人向往的目标——绝对正确而绝对公正。在这场不断演变中的游戏里，每个参与者都需不断调整策略，不断寻找那片属于自己的一片天空。但总有人会问：“真的有这样完美解决方案吗？”</w:t>
      </w:r>
      <w:r>
        <w:rPr>
          <w:sz w:val="32"/>
          <w:szCs w:val="32"/>
        </w:rPr>
        <w:t>&lt;/p&gt;&lt;p&gt;&lt;a href = "/doc/710097-</w:t>
      </w:r>
      <w:r>
        <w:rPr>
          <w:sz w:val="32"/>
          <w:szCs w:val="32"/>
        </w:rPr>
        <w:t>暴君的温柔权力的细腻</w:t>
      </w:r>
      <w:r>
        <w:rPr>
          <w:sz w:val="32"/>
          <w:szCs w:val="32"/>
        </w:rPr>
        <w:t>.doc" rel="alternate" download="710097-</w:t>
      </w:r>
      <w:r>
        <w:rPr>
          <w:sz w:val="32"/>
          <w:szCs w:val="32"/>
        </w:rPr>
        <w:t>暴君的温柔权力的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