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全文阅读第二季书香满堂的知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时代，传统文化和阅读习惯也在不断地演变。为了回归到那个宁静而深邃的世界，少年全文阅读第二季诞生了，它不仅是一场知识的盛宴，更是对文字魅力的一次探索。</w:t>
      </w:r>
      <w:r>
        <w:rPr>
          <w:sz w:val="32"/>
          <w:szCs w:val="32"/>
        </w:rPr>
        <w:t>&lt;/p&gt;&lt;p&gt;&lt;img src="/static-img/Blzb1X3JkK627xPK2bMX6AwBXSiAVFSa-NZLy44hSKkL6L-I5Dyk4bOSYrHxeRvl.jpg"&gt;&lt;/p&gt;&lt;p&gt;</w:t>
      </w:r>
      <w:r>
        <w:rPr>
          <w:sz w:val="32"/>
          <w:szCs w:val="32"/>
        </w:rPr>
        <w:t>首先，这个项目旨在打造一个多元化的阅读环境。它不仅聚焦于文学作品，还涵盖了历史、科学、哲学等各个领域，让参与者能够从不同的角度去理解世界。这一点体现在其丰富多彩的节目设置上，每一期都有不同的主题，从经典名著到现代畅销书，再到独家制作的原创内容，都能让观众感受到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少年全文阅读第二季注重互动性。通过线上平台和线下活动相结合，它鼓励参与者积极发声，不断进行讨论和分享。此外，还设立了专门的小组交流区，让大家能够更深入地探讨他们感兴趣的话题，无论是在社交媒体上的评论还是在实体读书会中的人际交流，都为学习带来了活力。</w:t>
      </w:r>
      <w:r>
        <w:rPr>
          <w:sz w:val="32"/>
          <w:szCs w:val="32"/>
        </w:rPr>
        <w:t>&lt;/p&gt;&lt;p&gt;&lt;img src="/static-img/Ww835sv4f3sqkBX-gIlvTAwBXSiAVFSa-NZLy44hSKmfNCfF5uA5ktKYC0I_RLNAqtOFB1_Hy4hT-5LPW8LntcvNIhKldVcRiN0xVtMft2xq0CQ_JulZoEDhWa0TCa3RNJAk0VLa_PHnZqGI8bt9XA.jpg"&gt;&lt;/p&gt;&lt;p&gt;</w:t>
      </w:r>
      <w:r>
        <w:rPr>
          <w:sz w:val="32"/>
          <w:szCs w:val="32"/>
        </w:rPr>
        <w:t>再者，这个项目强调的是品质而非数量。它追求的是真正能够触动人心、引发思考的问题，而不是简单堆砌信息。在每一期节目中都会精选出几部代表作，让观众有机会细致地品味其中蕴含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少年全文阅读第二季还特别注重教育价值。在面向青少年这一年龄段时，对于如何培养良好的</w:t>
      </w:r>
      <w:r>
        <w:rPr>
          <w:sz w:val="32"/>
          <w:szCs w:val="32"/>
        </w:rPr>
        <w:t>reading habit</w:t>
      </w:r>
      <w:r>
        <w:rPr>
          <w:sz w:val="32"/>
          <w:szCs w:val="32"/>
        </w:rPr>
        <w:t>（阅读习惯）尤为重要。因此，该项目设计了一系列针对不同年齿层面的课程计划，比如针对初学者的入门课程，以及针对资深读者的高级研讨班，以确保每个人都能找到适合自己的学习路径。</w:t>
      </w:r>
      <w:r>
        <w:rPr>
          <w:sz w:val="32"/>
          <w:szCs w:val="32"/>
        </w:rPr>
        <w:t>&lt;/p&gt;&lt;p&gt;&lt;img src="/static-img/tKBhyTECyw-CUIq0r6FvMQwBXSiAVFSa-NZLy44hSKmfNCfF5uA5ktKYC0I_RLNAqtOFB1_Hy4hT-5LPW8LntcvNIhKldVcRiN0xVtMft2xq0CQ_JulZoEDhWa0TCa3RNJAk0VLa_PHnZqGI8bt9XA.jpg"&gt;&lt;/p&gt;&lt;p&gt;</w:t>
      </w:r>
      <w:r>
        <w:rPr>
          <w:sz w:val="32"/>
          <w:szCs w:val="32"/>
        </w:rPr>
        <w:t>此外，不忘传统也是这个项目的一大亮点。在当今快节奏生活中，我们往往忽视了那些古老而珍贵的手工艺技艺，如手写字体、装帧艺术等。这次推出的“书籍制作工作坊”就允许人们亲手制作自己的纸张或封面，将现代与古老巧妙融合，使得整个过程既充满乐趣又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技术发展，全文阅读第二季也不甘落后，也推出了移动应用版本，使得用户可以随时随地享受这份文化之旅，无论身处何方，只需打开手机即可进入一个由文字构成的大千世界，从而实现了更加便捷、高效的地理位置无关紧要的共享阅览空间。</w:t>
      </w:r>
      <w:r>
        <w:rPr>
          <w:sz w:val="32"/>
          <w:szCs w:val="32"/>
        </w:rPr>
        <w:t>&lt;/p&gt;&lt;p&gt;&lt;img src="/static-img/5kgLIyQ5bqbcsqKGUUsSJwwBXSiAVFSa-NZLy44hSKmfNCfF5uA5ktKYC0I_RLNAqtOFB1_Hy4hT-5LPW8LntcvNIhKldVcRiN0xVtMft2xq0CQ_JulZoEDhWa0TCa3RNJAk0VLa_PHnZqGI8bt9XA.jpg"&gt;&lt;/p&gt;&lt;p&gt;</w:t>
      </w:r>
      <w:r>
        <w:rPr>
          <w:sz w:val="32"/>
          <w:szCs w:val="32"/>
        </w:rPr>
        <w:t>总之，少年全文阅读第二季是一个全面提升我们认知水平与审美能力，同时也让我们学会欣赏生命中的小事物，是一次难得的心灵洗礼，也是我们共同成长的一部分。而这一切，都源自于那最原始，最纯粹的一个行为——沉浸式地去看待周围一切，并以这种方式来增进我们的理解和情感连接。</w:t>
      </w:r>
      <w:r>
        <w:rPr>
          <w:sz w:val="32"/>
          <w:szCs w:val="32"/>
        </w:rPr>
        <w:t>&lt;/p&gt;&lt;p&gt;&lt;a href = "/doc/710096-</w:t>
      </w:r>
      <w:r>
        <w:rPr>
          <w:sz w:val="32"/>
          <w:szCs w:val="32"/>
        </w:rPr>
        <w:t>少年全文阅读第二季书香满堂的知识盛宴</w:t>
      </w:r>
      <w:r>
        <w:rPr>
          <w:sz w:val="32"/>
          <w:szCs w:val="32"/>
        </w:rPr>
        <w:t>.doc" rel="alternate" download="710096-</w:t>
      </w:r>
      <w:r>
        <w:rPr>
          <w:sz w:val="32"/>
          <w:szCs w:val="32"/>
        </w:rPr>
        <w:t>少年全文阅读第二季书香满堂的知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