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梦回佳期探索文字的诗意空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 xml:space="preserve">在一片繁忙与喧嚣之中，我们常寻求一份宁静，一份心灵的归宿。佳期如梦 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正是我们内心深处对于美好时光的渴望和追忆。在这个数字时代，文字不再仅仅是一种交流工具，它已经成为了一种艺术形式，能够触动人心、唤起情感。</w:t>
      </w:r>
      <w:r>
        <w:rPr>
          <w:sz w:val="32"/>
          <w:szCs w:val="32"/>
        </w:rPr>
        <w:t>&lt;/p&gt;&lt;p&gt;&lt;img src="/static-img/edI6ozQCuKYZI1sPGz13HIZiI1tZwHNnKmFDu83dbLISgyYd7SoQDL4r6wQcZ0Fu.jpg"&gt;&lt;/p&gt;&lt;p&gt;</w:t>
      </w:r>
      <w:r>
        <w:rPr>
          <w:sz w:val="32"/>
          <w:szCs w:val="32"/>
        </w:rPr>
        <w:t>文字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文字犹如画家笔下的每一笔，每一个色彩，都蕴含着无限的情感和想法。佳期如梦 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就是这样的一个例子，它以简洁而优雅的语言，将读者带入到一个既虚幻又真实的世界里。在这里，每个词汇都充满了诗意，让人仿佛置身于那个美好的过去，就像是一场温柔的大雨，在心田轻轻地洒落。</w:t>
      </w:r>
      <w:r>
        <w:rPr>
          <w:sz w:val="32"/>
          <w:szCs w:val="32"/>
        </w:rPr>
        <w:t>&lt;/p&gt;&lt;p&gt;&lt;img src="/static-img/4siQfvT1jQzxjE3hfXg8K4ZiI1tZwHNnKmFDu83dbLL4VChzaovaOY0ftaAAuMTcO1vY72s7T1Jh2dGcZ2f_ent3gCp-J_7itz7Nj0BZh9MqWeAnHCb6y9GhLzWjhCAX2FM4OXPo9MZbQQz4G1aGSw.jpg"&gt;&lt;/p&gt;&lt;p&gt;</w:t>
      </w:r>
      <w:r>
        <w:rPr>
          <w:sz w:val="32"/>
          <w:szCs w:val="32"/>
        </w:rPr>
        <w:t>时间与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佳期如梦 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不仅仅是一个文本文件，更是对往昔美好时光的一次回顾。在阅读这段文字的时候，我们仿佛能听到那熟悉的声音，那温暖的手势，那让人难忘的情景。这就是时间与记忆交织在一起所产生的一种奇妙现象，让我们能够穿越时空，回到那些无法忘怀的人生节点。</w:t>
      </w:r>
      <w:r>
        <w:rPr>
          <w:sz w:val="32"/>
          <w:szCs w:val="32"/>
        </w:rPr>
        <w:t>&lt;/p&gt;&lt;p&gt;&lt;img src="/static-img/PTQOoc97BpB5UU5rWD1s3YZiI1tZwHNnKmFDu83dbLL4VChzaovaOY0ftaAAuMTcO1vY72s7T1Jh2dGcZ2f_ent3gCp-J_7itz7Nj0BZh9MqWeAnHCb6y9GhLzWjhCAX2FM4OXPo9MZbQQz4G1aGSw.jpg"&gt;&lt;/p&gt;&lt;p&gt;</w:t>
      </w:r>
      <w:r>
        <w:rPr>
          <w:sz w:val="32"/>
          <w:szCs w:val="32"/>
        </w:rPr>
        <w:t>文学元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在佳期如梦 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，可以找到各种丰富多样的文学元素，从比喻、拟人到寓言等，都被巧妙地融入其中，使得整个作品既有层次，又不失活力。这些元素就像是编织成绚丽图案的小线条，它们共同构成了这篇文章独特而迷人的风格。</w:t>
      </w:r>
      <w:r>
        <w:rPr>
          <w:sz w:val="32"/>
          <w:szCs w:val="32"/>
        </w:rPr>
        <w:t>&lt;/p&gt;&lt;p&gt;&lt;img src="/static-img/vmeCJNfQHLcApp1ifvvm84ZiI1tZwHNnKmFDu83dbLL4VChzaovaOY0ftaAAuMTcO1vY72s7T1Jh2dGcZ2f_ent3gCp-J_7itz7Nj0BZh9MqWeAnHCb6y9GhLzWjhCAX2FM4OXPo9MZbQQz4G1aGSw.jpg"&gt;&lt;/p&gt;&lt;p&gt;</w:t>
      </w:r>
      <w:r>
        <w:rPr>
          <w:sz w:val="32"/>
          <w:szCs w:val="32"/>
        </w:rPr>
        <w:t>情感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佳期如梦 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最大的魅力之一，是它能够引发读者的强烈情感共鸣。当你沉浸在这段文字当中，你会发现自己也开始思考生命中的哪些瞬间是值得珍惜的，这些经历是否也是你个人生活中的“佳期”。这种共鸣，无疑增添了文本的情感深度，使其更加贴近读者的内心世界。</w:t>
      </w:r>
      <w:r>
        <w:rPr>
          <w:sz w:val="32"/>
          <w:szCs w:val="32"/>
        </w:rPr>
        <w:t>&lt;/p&gt;&lt;p&gt;&lt;img src="/static-img/B9vyw0r9aJ0VipNq8HbqQIZiI1tZwHNnKmFDu83dbLL4VChzaovaOY0ftaAAuMTcO1vY72s7T1Jh2dGcZ2f_ent3gCp-J_7itz7Nj0BZh9MqWeAnHCb6y9GhLzWjhCAX2FM4OXPo9MZbQQz4G1aGSw.jpg"&gt;&lt;/p&gt;&lt;p&gt;</w:t>
      </w:r>
      <w:r>
        <w:rPr>
          <w:sz w:val="32"/>
          <w:szCs w:val="32"/>
        </w:rPr>
        <w:t>心理作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文字具有强大的心理作用，它可以激发我们的想象力，也可以安抚我们的忧愁。佳期如梦 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正是这样一种作品，它通过描述那些平凡却又非凡的人生瞬间，让人们的心灵得到慰藉。而这种慰藉往往超越了语言本身，对于我们的心理健康也有着积极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作为一种文化产品，佳期如夢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也承载着一定程度上的文化价值。一旦将这些故事流传下去，便成为了未来世代学习和了解历史、文化的一部分。不论是在书籍还是网络上，这些故事都会被不断传颂，为后人的知识宝库增添新的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虽然“佳期如夢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只是一个简单的文件名，但它背后的内容，却蕴含着丰富的情感和深刻的人生哲理。它不仅是一篇文章，更是一次精神旅行，一次回到过去，并且重新审视现在，以便更好地面对未来的旅程。</w:t>
      </w:r>
      <w:r>
        <w:rPr>
          <w:sz w:val="32"/>
          <w:szCs w:val="32"/>
        </w:rPr>
        <w:t>&lt;/p&gt;&lt;p&gt;&lt;a href = "/doc/709947-</w:t>
      </w:r>
      <w:r>
        <w:rPr>
          <w:sz w:val="32"/>
          <w:szCs w:val="32"/>
        </w:rPr>
        <w:t>梦回佳期探索文字的诗意空间</w:t>
      </w:r>
      <w:r>
        <w:rPr>
          <w:sz w:val="32"/>
          <w:szCs w:val="32"/>
        </w:rPr>
        <w:t>.doc" rel="alternate" download="709947-</w:t>
      </w:r>
      <w:r>
        <w:rPr>
          <w:sz w:val="32"/>
          <w:szCs w:val="32"/>
        </w:rPr>
        <w:t>梦回佳期探索文字的诗意空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