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大西洋的音符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如何在仙踪林站稳脚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大西洋的音符：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在仙踪林站稳脚跟</w:t>
      </w:r>
      <w:r>
        <w:rPr>
          <w:sz w:val="32"/>
          <w:szCs w:val="32"/>
        </w:rPr>
        <w:t>&lt;/p&gt;&lt;p&gt;&lt;img src="/static-img/AeTY9gIPEklFfrIRGxvXk2LhTMQPqlx6AfX8TzMRpfd2FvfxBPJ9cXwkkz4Rmpbx.jpg"&gt;&lt;/p&gt;&lt;p&gt;</w:t>
      </w:r>
      <w:r>
        <w:rPr>
          <w:sz w:val="32"/>
          <w:szCs w:val="32"/>
        </w:rPr>
        <w:t>随着网络音乐平台的兴起，全球化的趋势在音乐领域得到了极大的推动。尤其是在中国，这一现象引发了不少国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仙踪林这种新兴市场表现出浓厚的兴趣。那么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究竟是怎样的一种机遇呢？今天，我们就来探索一下这一现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仙踪林作为一个年轻人向往的一个社交平台，它以其独特的文化氛围和用户群体吸引了众多艺术家包括但不限于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们。在这里，他们可以找到一个开放、包容且充满创造力的环境去展示自己的才华。</w:t>
      </w:r>
      <w:r>
        <w:rPr>
          <w:sz w:val="32"/>
          <w:szCs w:val="32"/>
        </w:rPr>
        <w:t>&lt;/p&gt;&lt;p&gt;&lt;img src="/static-img/bSs88FVP-0Rh1k8GhbKww2LhTMQPqlx6AfX8TzMRpfen_L6aefWdfnfNMkyDND63t6UgUZJqMh9QcmnC6hv8Bg6g2kZ7EN6N1fZu0laVDVt1UrGyFV0oEi6-fkGBRGsB8fRpR-8fsAlOldSRY_q1L3JZsnWAaAOBm6OXy1j1vNc.jpg"&gt;&lt;/p&gt;&lt;p&gt;</w:t>
      </w:r>
      <w:r>
        <w:rPr>
          <w:sz w:val="32"/>
          <w:szCs w:val="32"/>
        </w:rPr>
        <w:t>而对于那些来自欧洲的大师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其实他们并没有直接进入这个市场，而是通过一些中间介质，比如合作伙伴或者翻译团队等来接触到这些潜在客户。例如，有报道指出，一些小众但有潜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社交媒体上的各种互动和内容分享，将自己与中国年轻人的生活息息相关，从而打破语言障碍，让自己的作品被更多人所认知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这样的过程中，不仅仅是技术层面的问题，也涉及到文化交流的问题。当我们谈论跨越不同的文化界限时，我们需要考虑到细微差别，以及如何更好地将不同背景下的信息传递给对方。这正如一位名叫</w:t>
      </w:r>
      <w:r>
        <w:rPr>
          <w:sz w:val="32"/>
          <w:szCs w:val="32"/>
        </w:rPr>
        <w:t>Eminem</w:t>
      </w:r>
      <w:r>
        <w:rPr>
          <w:sz w:val="32"/>
          <w:szCs w:val="32"/>
        </w:rPr>
        <w:t>的小提琴手，他曾经因为一次意外机会，被邀请参加一个关于古典音乐与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相结合的演出，那个时候他意识到，尽管两者看似天差地远，但它们之间却有着共同的情感表达。</w:t>
      </w:r>
      <w:r>
        <w:rPr>
          <w:sz w:val="32"/>
          <w:szCs w:val="32"/>
        </w:rPr>
        <w:t>&lt;/p&gt;&lt;p&gt;&lt;img src="/static-img/_Yg_HLvHjcn4p-S8X65Bu2LhTMQPqlx6AfX8TzMRpfen_L6aefWdfnfNMkyDND63t6UgUZJqMh9QcmnC6hv8Bg6g2kZ7EN6N1fZu0laVDVt1UrGyFV0oEi6-fkGBRGsB8fRpR-8fsAlOldSRY_q1L3JZsnWAaAOBm6OXy1j1vNc.jpg"&gt;&lt;/p&gt;&lt;p&gt;</w:t>
      </w:r>
      <w:r>
        <w:rPr>
          <w:sz w:val="32"/>
          <w:szCs w:val="32"/>
        </w:rPr>
        <w:t>此外，还有一些成功案例证明了这一点。比如说，有一位叫做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的人，他凭借他的原创曲目《</w:t>
      </w:r>
      <w:r>
        <w:rPr>
          <w:sz w:val="32"/>
          <w:szCs w:val="32"/>
        </w:rPr>
        <w:t>Humble</w:t>
      </w:r>
      <w:r>
        <w:rPr>
          <w:sz w:val="32"/>
          <w:szCs w:val="32"/>
        </w:rPr>
        <w:t>》获得了一席之地。他那激情澎湃的声音让听众们感到震撼，同时也展现出了他对社会议题深刻洞察力，这样的主题对于很多想要寻找真实声音的地方来说非常具有吸引力。而当他踏上了“白日梦”巡回演唱会时，他带来的节奏与力量再次证明了无论你身处何方，都能用你的声音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技术层面还是文化交流上，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机遇都是多方面考量后才能实现的事情。但是，当真正发生的时候，它既是一场奇妙的心灵碰撞，也是一个新的艺术形式诞生的开始。这就是为什么我们看到许多优秀艺人愿意跨越千山万水，只为了能够在这个全新的舞台上放声歌唱，因为这里，他们发现了一片属于自己未知领域的大海，而这片大海里，每一朵浪花都蕴含着可能变成金子的秘密。</w:t>
      </w:r>
      <w:r>
        <w:rPr>
          <w:sz w:val="32"/>
          <w:szCs w:val="32"/>
        </w:rPr>
        <w:t>&lt;/p&gt;&lt;p&gt;&lt;img src="/static-img/s7YAVHBwUgronJZcezKtpGLhTMQPqlx6AfX8TzMRpfen_L6aefWdfnfNMkyDND63t6UgUZJqMh9QcmnC6hv8Bg6g2kZ7EN6N1fZu0laVDVt1UrGyFV0oEi6-fkGBRGsB8fRpR-8fsAlOldSRY_q1L3JZsnWAaAOBm6OXy1j1vNc.jpg"&gt;&lt;/p&gt;&lt;p&gt;&lt;a href = "/doc/70984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大西洋的音符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在仙踪林站稳脚跟</w:t>
      </w:r>
      <w:r>
        <w:rPr>
          <w:sz w:val="32"/>
          <w:szCs w:val="32"/>
        </w:rPr>
        <w:t>.doc" rel="alternate" download="70984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大西洋的音符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在仙踪林站稳脚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