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盛宴中的秘密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王国的宫殿内举行了一场盛大宴会。贵族、将领和各路达官显要都被邀请来庆祝国王的生日。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（音译自希腊文，意为“宫廷乐队”），作为宫廷中最受欢迎的乐队之一，被选中为这次盛宴提供音乐演奏。</w:t>
      </w:r>
      <w:r>
        <w:rPr>
          <w:sz w:val="32"/>
          <w:szCs w:val="32"/>
        </w:rPr>
        <w:t>&lt;/p&gt;&lt;p&gt;&lt;img src="/static-img/tSE0zGKd8nGtcqdEwBC30MIBOQQkupfW9oIHuJBhmHz2up8sip0LRNa3BCl8x0R-.jpg"&gt;&lt;/p&gt;&lt;p&gt;</w:t>
      </w:r>
      <w:r>
        <w:rPr>
          <w:sz w:val="32"/>
          <w:szCs w:val="32"/>
        </w:rPr>
        <w:t>首先，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从轻快的小提琴曲开始，他们精准地演绎了著名的《春之歌》，让人仿佛置身于一片花海之中，每个人都无法抗拒舞动起双腿。在这种节奏感强烈、令人心情舒畅的情境下，宾客们相互握手言笑，同时也开始了交流与合作，这种氛围无疑是此次活动的一大成功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转换到更加古典而优雅的长笛独奏，这是一位年轻但技艺高超的女长笛手，她以一种神秘而温柔的声音，在空旷的大厅里回荡，让人们忘记了周围喧嚣，只专注于那份纯粹的情感表达。</w:t>
      </w:r>
      <w:r>
        <w:rPr>
          <w:sz w:val="32"/>
          <w:szCs w:val="32"/>
        </w:rPr>
        <w:t>&lt;/p&gt;&lt;p&gt;&lt;img src="/static-img/2efyt3bQYxUSGRRUmHo5jsIBOQQkupfW9oIHuJBhmHyxvan6PDvf2Z1mRaEC8SU3gZfXJFWzvaGhl1WDX3OCiA.jpg"&gt;&lt;/p&gt;&lt;p&gt;</w:t>
      </w:r>
      <w:r>
        <w:rPr>
          <w:sz w:val="32"/>
          <w:szCs w:val="32"/>
        </w:rPr>
        <w:t>接下来，是一段由几位才华横溢的小提琴家共同演奏的小提琴四重奏。这四个小提琴分别发挥着不同的旋律线条，但它们却能完美融合成一个和谐统一的声音，就像王国内部虽然存在不同势力，却能够为了国家利益而团结协作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一支由多种乐器组成的大型管弦乐团登场，为大家带来了经典作品《星辰》。这个作品充满了力量和梦想，它激励着每一个人去追求自己的目标，无论是政治上的伟业还是艺术上的创造，都能找到在这里获得灵感的地方。</w:t>
      </w:r>
      <w:r>
        <w:rPr>
          <w:sz w:val="32"/>
          <w:szCs w:val="32"/>
        </w:rPr>
        <w:t>&lt;/p&gt;&lt;p&gt;&lt;img src="/static-img/wJd3liNfGnDXRimkkniF5MIBOQQkupfW9oIHuJBhmHyxvan6PDvf2Z1mRaEC8SU3gZfXJFWzvaGhl1WDX3OCiA.jpg"&gt;&lt;/p&gt;&lt;p&gt;</w:t>
      </w:r>
      <w:r>
        <w:rPr>
          <w:sz w:val="32"/>
          <w:szCs w:val="32"/>
        </w:rPr>
        <w:t>最后，当天色渐晚时，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又重新回到轻松愉快的心情，以爵士乐形式结束整个夜晚。这不仅使得宴会变得更加现代，也让所有参与者感到放松，从繁忙的一天中解脱出来享受生活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那个阳光明媚的下午，在皇家盛宴中的每一次声音变化，每一次表情丰富的手势，都彰显出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作为宫廷音乐家的卓越才华，以及他们如何通过音乐唤醒人们对生活美好的向往。而这一切，无疑是对国王生日庆祝活动的一个完美诠释。</w:t>
      </w:r>
      <w:r>
        <w:rPr>
          <w:sz w:val="32"/>
          <w:szCs w:val="32"/>
        </w:rPr>
        <w:t>&lt;/p&gt;&lt;p&gt;&lt;img src="/static-img/I-V12M6D3qwW7iKd1zuNHcIBOQQkupfW9oIHuJBhmHyxvan6PDvf2Z1mRaEC8SU3gZfXJFWzvaGhl1WDX3OCiA.jpg"&gt;&lt;/p&gt;&lt;p&gt;&lt;a href = "/doc/709534-</w:t>
      </w:r>
      <w:r>
        <w:rPr>
          <w:sz w:val="32"/>
          <w:szCs w:val="32"/>
        </w:rPr>
        <w:t>皇家盛宴中的秘密交响</w:t>
      </w:r>
      <w:r>
        <w:rPr>
          <w:sz w:val="32"/>
          <w:szCs w:val="32"/>
        </w:rPr>
        <w:t>.doc" rel="alternate" download="709534-</w:t>
      </w:r>
      <w:r>
        <w:rPr>
          <w:sz w:val="32"/>
          <w:szCs w:val="32"/>
        </w:rPr>
        <w:t>皇家盛宴中的秘密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