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传奇人物麻麻的放荡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位名叫麻麻的教师，她以放荡的生活态度和非凡的教育才能，成为了校园里的传奇人物。她的故事，就像一部动人的戏剧，每一个细节都透着独特的韵味。</w:t>
      </w:r>
      <w:r>
        <w:rPr>
          <w:sz w:val="32"/>
          <w:szCs w:val="32"/>
        </w:rPr>
        <w:t>&lt;/p&gt;&lt;p&gt;&lt;img src="/static-img/AmBRDPFS_IReKnkgFgDzvkY8S34s5vl0MTkEU93uFTv91xdg-sjZZcq6b6RCdaHO.jpg"&gt;&lt;/p&gt;&lt;p&gt;</w:t>
      </w:r>
      <w:r>
        <w:rPr>
          <w:sz w:val="32"/>
          <w:szCs w:val="32"/>
        </w:rPr>
        <w:t>放荡而不失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从不拘泥于传统。她会穿着时尚的衣服来上课，头发随意地绑成马尾辫，让学生们眼前一亮。她的话语总是那么幽默有趣，不仅让课堂变得生动起来，还教会了学生如何用幽默感应对压力。在她的课堂上，你永远不会感到枯燥无聊。</w:t>
      </w:r>
      <w:r>
        <w:rPr>
          <w:sz w:val="32"/>
          <w:szCs w:val="32"/>
        </w:rPr>
        <w:t>&lt;/p&gt;&lt;p&gt;&lt;img src="/static-img/OrnWcSQ03gTqr3A7ITJp40Y8S34s5vl0MTkEU93uFTubw8-dE4fvo7N-7Yteg_xVRjxLfizm-XQxOQRT3e4VO5l7U5Jq_jVVvzzen9u3lMo.jpg"&gt;&lt;/p&gt;&lt;p&gt;</w:t>
      </w:r>
      <w:r>
        <w:rPr>
          <w:sz w:val="32"/>
          <w:szCs w:val="32"/>
        </w:rPr>
        <w:t>教学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的是英语，但她并没有严格遵守那些枯燥乏味的小说或电影。而是在讲述中融入了自己对世界各地文化、历史知识的一手资料，这些内容既丰富又新颖。每当听到她讲述美国独立战争中的英勇战士，或是日本茶道中的精妙哲理时，学生们仿佛置身于不同的时代和空间，他们的心灵被拓宽了。</w:t>
      </w:r>
      <w:r>
        <w:rPr>
          <w:sz w:val="32"/>
          <w:szCs w:val="32"/>
        </w:rPr>
        <w:t>&lt;/p&gt;&lt;p&gt;&lt;img src="/static-img/OI-Xc70GucavApG5Ju1CB0Y8S34s5vl0MTkEU93uFTubw8-dE4fvo7N-7Yteg_xVRjxLfizm-XQxOQRT3e4VO5l7U5Jq_jVVvzzen9u3lMo.jpg"&gt;&lt;/p&gt;&lt;p&gt;</w:t>
      </w:r>
      <w:r>
        <w:rPr>
          <w:sz w:val="32"/>
          <w:szCs w:val="32"/>
        </w:rPr>
        <w:t>教育理念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麻麻放荡，但她的教学理念却非常先进。她相信学习应该是一种探索，而不是简单记忆。她鼓励学生思考问题，从多个角度去分析问题，并且鼓励他们提出自己的见解。这一点让很多老师看到了希望，因为这是真正理解知识、掌握技能所必须经过的一个过程。</w:t>
      </w:r>
      <w:r>
        <w:rPr>
          <w:sz w:val="32"/>
          <w:szCs w:val="32"/>
        </w:rPr>
        <w:t>&lt;/p&gt;&lt;p&gt;&lt;img src="/static-img/UUHabe4ZKOBl1qpfbzhn-kY8S34s5vl0MTkEU93uFTubw8-dE4fvo7N-7Yteg_xVRjxLfizm-XQxOQRT3e4VO5l7U5Jq_jVVvzzen9u3lMo.jpg"&gt;&lt;/p&gt;&lt;p&gt;</w:t>
      </w:r>
      <w:r>
        <w:rPr>
          <w:sz w:val="32"/>
          <w:szCs w:val="32"/>
        </w:rPr>
        <w:t>学生爱戴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传统主义者还是不满意这种教学方式。但对于大多数学生来说，麻麻就是他们最喜欢的人物之一。因为在这位放荡的教师面前，他们可以自由表达自我，无论是分享自己的小秘密还是展示才艺，都能得到尊重和支持。这份真挚的情感，是任何金钱都无法购买的情感纽带。</w:t>
      </w:r>
      <w:r>
        <w:rPr>
          <w:sz w:val="32"/>
          <w:szCs w:val="32"/>
        </w:rPr>
        <w:t>&lt;/p&gt;&lt;p&gt;&lt;img src="/static-img/fIfMYbWagX9M2xfJA0nu7UY8S34s5vl0MTkEU93uFTubw8-dE4fvo7N-7Yteg_xVRjxLfizm-XQxOQRT3e4VO5l7U5Jq_jVVvzzen9u3lMo.jpg"&gt;&lt;/p&gt;&lt;p&gt;</w:t>
      </w:r>
      <w:r>
        <w:rPr>
          <w:sz w:val="32"/>
          <w:szCs w:val="32"/>
        </w:rPr>
        <w:t>校园文化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外，麻 麻 还 是 校 园 文 化 建 设 的 重要 推 手 她 经 常 组织 学 生 参 加 社 区 活 动，比如志愿服务活动、环保清洁行动等，这些活动帮助孩子们学会社会责任，也锻炼了他们团队合作能力。同时，她还鼓励同学间之间建立联系，如组织运动比赛或艺术展览，让大家在轻松愉快中提升自己，同时增强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充满传奇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工作之余，麻 麦 也 不 模 糊 自 己 的 辛 辣 人 生 她 喜 欢 跟 着 流 行 音 频 和 电 影 前 往 城 市 夜 晶 界 或 在 海 边 渔 村 散 步 这 种 独 特 生 活 方 式 让 她 成 了 一 个 隐 私 而 神 秘 的 人 物 每 当 有 人 提 到 她 时 都 会 有 一 股 好奇 心 融 入 眼 中 想 知 道 更 多 关 于 这 位 放 荡 教 师 的 故 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宁静的小镇上，有这样一个人——放荡的教师 麻 麦 ——通过她的特别方式，她为我们呈现了一种新的教育观念，以及一种更为开放、包容与积极向上的校园文化。此刻，当你站在这里想象这样的场景，你是否也被这位传奇人物深深吸引？</w:t>
      </w:r>
      <w:r>
        <w:rPr>
          <w:sz w:val="32"/>
          <w:szCs w:val="32"/>
        </w:rPr>
        <w:t>&lt;/p&gt;&lt;p&gt;&lt;a href = "/doc/709060-</w:t>
      </w:r>
      <w:r>
        <w:rPr>
          <w:sz w:val="32"/>
          <w:szCs w:val="32"/>
        </w:rPr>
        <w:t>校园里的传奇人物麻麻的放荡岁月</w:t>
      </w:r>
      <w:r>
        <w:rPr>
          <w:sz w:val="32"/>
          <w:szCs w:val="32"/>
        </w:rPr>
        <w:t>.doc" rel="alternate" download="709060-</w:t>
      </w:r>
      <w:r>
        <w:rPr>
          <w:sz w:val="32"/>
          <w:szCs w:val="32"/>
        </w:rPr>
        <w:t>校园里的传奇人物麻麻的放荡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