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嬉皮笑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快乐的文字风景嬉皮笑脸系列全集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快乐的文字风景：嬉皮笑脸系列全集下载指南</w:t>
      </w:r>
      <w:r>
        <w:rPr>
          <w:sz w:val="32"/>
          <w:szCs w:val="32"/>
        </w:rPr>
        <w:t>&lt;/p&gt;&lt;p&gt;&lt;img src="/static-img/NdxqZtN-2IyQKEK8PPOgGepkkHTPVcIv3TuV-ES-5J6yIR7tpnLu56V454bhtsSn.jpg"&gt;&lt;/p&gt;&lt;p&gt;</w:t>
      </w:r>
      <w:r>
        <w:rPr>
          <w:sz w:val="32"/>
          <w:szCs w:val="32"/>
        </w:rPr>
        <w:t>在这个数字时代，电子书籍的种类繁多，每一本都蕴含着不同的故事和情感。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便是其中的一员，它以其独特的幽默风格和对生活的小确幸，赢得了无数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不仅仅是一系列轻松愉快的小说，更是一个带你飞跃现实、穿梭于梦幻世界的魔法门。在这里，你可以遇见各种色彩斑斓的人物，他们用自己的方式去挑战生活，用他们那顽强不息的心态来寻找幸福。</w:t>
      </w:r>
      <w:r>
        <w:rPr>
          <w:sz w:val="32"/>
          <w:szCs w:val="32"/>
        </w:rPr>
        <w:t>&lt;/p&gt;&lt;p&gt;&lt;img src="/static-img/gabzjxyO-MIo7kgXuH9Vk-pkkHTPVcIv3TuV-ES-5J6yIR7tpnLu56V454bhtsSn.jpg"&gt;&lt;/p&gt;&lt;p&gt;</w:t>
      </w:r>
      <w:r>
        <w:rPr>
          <w:sz w:val="32"/>
          <w:szCs w:val="32"/>
        </w:rPr>
        <w:t>例如，《嬉皮笑脸》这部小说中，就有一个关于主角小明与他那可爱又古怪的猫咪“毛毛”的故事。小明在一次偶然的情形下，发现了一个能够让任何愿望成真的神奇机器，而他的第一個愿望就是给毛毛做一套超级英雄装扮。这段经历虽然短暂，但却充满了童真和欢乐，让人不禁想起自己小时候对世界的无限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嬉皮笑脸》，还有许多其他作品，如《最强大佬》、《我的女友是龙娘》等，这些都是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精华之作，它们共同构成了一个充满欢声笑语、美好的虚拟世界。你是否已经迫不及待地想要加入这些快乐故事中呢？</w:t>
      </w:r>
      <w:r>
        <w:rPr>
          <w:sz w:val="32"/>
          <w:szCs w:val="32"/>
        </w:rPr>
        <w:t>&lt;/p&gt;&lt;p&gt;&lt;img src="/static-img/Z0DwzczwZaL9Y7yx6RzWUOpkkHTPVcIv3TuV-ES-5J6yIR7tpnLu56V454bhtsSn.jpg"&gt;&lt;/p&gt;&lt;p&gt;</w:t>
      </w:r>
      <w:r>
        <w:rPr>
          <w:sz w:val="32"/>
          <w:szCs w:val="32"/>
        </w:rPr>
        <w:t>要开始你的阅读旅程，只需简单几步操作即可完成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打开你的电子书阅读软件，比如亚马逊 </w:t>
      </w:r>
      <w:r>
        <w:rPr>
          <w:sz w:val="32"/>
          <w:szCs w:val="32"/>
        </w:rPr>
        <w:t xml:space="preserve">Kindle </w:t>
      </w:r>
      <w:r>
        <w:rPr>
          <w:sz w:val="32"/>
          <w:szCs w:val="32"/>
        </w:rPr>
        <w:t>应用程序或者百度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搜索栏输入“嬉品微笑”或相关关键词进行查找。</w:t>
      </w:r>
      <w:r>
        <w:rPr>
          <w:sz w:val="32"/>
          <w:szCs w:val="32"/>
        </w:rPr>
        <w:t>&lt;/p&gt;&lt;p&gt;&lt;img src="/static-img/b88xP47_IZqk8vgvaZXjwupkkHTPVcIv3TuV-ES-5J6yIR7tpnLu56V454bhtsSn.jpg"&gt;&lt;/p&gt;&lt;p&gt;</w:t>
      </w:r>
      <w:r>
        <w:rPr>
          <w:sz w:val="32"/>
          <w:szCs w:val="32"/>
        </w:rPr>
        <w:t>选择你想要下载的具体小说，如《最强大佬》、《我的女友是龙娘》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购买或免费获取按钮（如果该作品提供免费版本）。</w:t>
      </w:r>
      <w:r>
        <w:rPr>
          <w:sz w:val="32"/>
          <w:szCs w:val="32"/>
        </w:rPr>
        <w:t>&lt;/p&gt;&lt;p&gt;&lt;img src="/static-img/6cLay1c_NX_eav8I22HQlepkkHTPVcIv3TuV-ES-5J6yIR7tpnLu56V454bhtsSn.jpg"&gt;&lt;/p&gt;&lt;p&gt;</w:t>
      </w:r>
      <w:r>
        <w:rPr>
          <w:sz w:val="32"/>
          <w:szCs w:val="32"/>
        </w:rPr>
        <w:t>下载完成后，即可开始你的阅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是在忙碌的一天结束时还是在闲暇时光里，都能通过这些文字找到片刻宁静和欢愍。在这个信息爆炸时代，我们有更多机会接触到不同类型和质量的内容。现在就让我们一起追逐那些能带给我们快乐的小文案吧！</w:t>
      </w:r>
      <w:r>
        <w:rPr>
          <w:sz w:val="32"/>
          <w:szCs w:val="32"/>
        </w:rPr>
        <w:t>&lt;/p&gt;&lt;p&gt;&lt;a href = "/doc/708969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快乐的文字风景嬉皮笑脸系列全集下载指南</w:t>
      </w:r>
      <w:r>
        <w:rPr>
          <w:sz w:val="32"/>
          <w:szCs w:val="32"/>
        </w:rPr>
        <w:t>.doc" rel="alternate" download="708969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快乐的文字风景嬉皮笑脸系列全集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